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様式見本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加意思確認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信州大学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9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提出者　〒</w:t>
      </w:r>
    </w:p>
    <w:p>
      <w:pPr>
        <w:pStyle w:val="Normal"/>
        <w:ind w:firstLine="479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住  所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</w:t>
      </w:r>
    </w:p>
    <w:p>
      <w:pPr>
        <w:pStyle w:val="Normal"/>
        <w:ind w:firstLine="479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氏名　　　　　　　　　　　　印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所属役職氏名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　メールアドレス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ＴＥＬ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ＦＡ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「国立大学法人信州大学産学連携に関する業務請負契約」において、応募要件を満たしており、業務への参加を希望しますので参加意思確認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応募要件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応募要件を満たしている根拠等について記載すること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載しきれない場合は、別紙添付でも可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会社概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社概要について記載すること （パンフレット等で代用できる場合は、パンフレットを添付すること）</w:t>
      </w:r>
    </w:p>
    <w:p>
      <w:pPr>
        <w:pStyle w:val="Normal"/>
        <w:ind w:left="200" w:firstLine="4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載しきれない場合は、別紙添付でも可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36:00Z</dcterms:created>
  <dc:creator>信州大学</dc:creator>
  <dc:description/>
  <cp:keywords/>
  <dc:language>en-US</dc:language>
  <cp:lastModifiedBy>zaimu</cp:lastModifiedBy>
  <cp:lastPrinted>2013-01-28T18:04:00Z</cp:lastPrinted>
  <dcterms:modified xsi:type="dcterms:W3CDTF">2018-12-14T01:45:00Z</dcterms:modified>
  <cp:revision>7</cp:revision>
  <dc:subject/>
  <dc:title>平成　　年　　月　　日</dc:title>
</cp:coreProperties>
</file>