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10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4114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信州大学環境教育海外研修履歴書（職員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度信州大学環境教育海外研修履歴書（職員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ge">
                        <wp:posOffset>116840</wp:posOffset>
                      </wp:positionV>
                      <wp:extent cx="1092835" cy="145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9.2pt;mso-position-vertical-relative:page;margin-left:23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1047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　　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797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内連絡先：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時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295"/>
      </w:tblGrid>
      <w:tr>
        <w:trPr>
          <w:trHeight w:val="290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までの環境活動一覧</w:t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（英検なども含む、</w:t>
            </w:r>
            <w:r>
              <w:rPr/>
              <w:t>TOEIC</w:t>
            </w:r>
            <w:r>
              <w:rPr/>
              <w:t>等は点数を記載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研修歴（主に法人化後の主要な研修について記載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3694"/>
      </w:tblGrid>
      <w:tr>
        <w:trPr>
          <w:trHeight w:val="274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ボランティア活動（社会奉仕活動含む）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格（長所・短所）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　</dc:creator>
  <dc:description/>
  <cp:keywords/>
  <dc:language>en-US</dc:language>
  <cp:lastModifiedBy>JOHO500</cp:lastModifiedBy>
  <cp:lastPrinted>2016-09-20T09:17:00Z</cp:lastPrinted>
  <dcterms:modified xsi:type="dcterms:W3CDTF">2017-09-28T06:38:00Z</dcterms:modified>
  <cp:revision>27</cp:revision>
  <dc:subject/>
  <dc:title>履　歴　書</dc:title>
</cp:coreProperties>
</file>