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Ａ４縦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信州大学環境報告書２０２２」表紙イラスト等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720"/>
        <w:gridCol w:w="360"/>
        <w:gridCol w:w="216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（　　　　－　　　　－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ふりが</w:t>
            </w:r>
            <w:r>
              <w:rPr>
                <w:spacing w:val="22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0"/>
                <w:szCs w:val="20"/>
              </w:rPr>
              <w:t>（学部等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Ｅ－</w:t>
            </w:r>
            <w:r>
              <w:rPr>
                <w:spacing w:val="30"/>
                <w:kern w:val="0"/>
                <w:sz w:val="24"/>
              </w:rPr>
              <w:t>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応募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手書き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　□ｲﾗｽﾄ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ﾀﾙ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銀塩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写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ﾃﾞｼﾞｶﾒ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8807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5pt" to="458.05pt,8.5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説明</w:t>
            </w:r>
            <w:r>
              <w:rPr>
                <w:sz w:val="20"/>
                <w:szCs w:val="20"/>
              </w:rPr>
              <w:t>（簡単な説明で結構ですので、記入をお願いします。）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から提供された個人情報事項は、応募者との連絡にのみ使用します。また、入賞者発表の際は、本人の許諾なしに氏名等を公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項目は応募者が記入しないこと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財務部</dc:creator>
  <dc:description/>
  <cp:keywords/>
  <dc:language>en-US</dc:language>
  <cp:lastModifiedBy>sisetsu027</cp:lastModifiedBy>
  <cp:lastPrinted>2012-01-18T13:11:00Z</cp:lastPrinted>
  <dcterms:modified xsi:type="dcterms:W3CDTF">2022-04-21T23:52:00Z</dcterms:modified>
  <cp:revision>39</cp:revision>
  <dc:subject/>
  <dc:title>（別紙）</dc:title>
</cp:coreProperties>
</file>