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中央診療部門支援依頼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輸血部長　殿</w:t>
      </w:r>
    </w:p>
    <w:p>
      <w:pPr>
        <w:pStyle w:val="Normal"/>
        <w:ind w:right="-1" w:hanging="0"/>
        <w:jc w:val="center"/>
        <w:rPr/>
      </w:pPr>
      <w:r>
        <w:rPr/>
        <w:t>　　　　　　　　　　　　　　　　　　　　　　　　　診療科　　　　　　</w:t>
      </w:r>
    </w:p>
    <w:p>
      <w:pPr>
        <w:pStyle w:val="Normal"/>
        <w:jc w:val="right"/>
        <w:rPr/>
      </w:pPr>
      <w:r>
        <w:rPr/>
        <w:t>治験責任医師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のとおり、治験実施に伴う診療業務にご協力いただきたく、お願い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製品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の標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実施計画書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疾患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依頼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実施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西暦　　　年　　月　～　西暦　　　年　　月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内容</w:t>
            </w:r>
          </w:p>
        </w:tc>
        <w:tc>
          <w:tcPr>
            <w:tcW w:w="5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採取・調製依頼、</w:t>
            </w:r>
            <w:r>
              <w:rPr/>
              <w:t>SDDU</w:t>
            </w:r>
            <w:r>
              <w:rPr/>
              <w:t>管理、管理記録の要否などを記載する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・頻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治験実施計画書まと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治験実施計画書、治験製品概要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治験製品取扱い手順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  <w:r>
              <w:rPr/>
              <w:t>CRC</w:t>
            </w:r>
          </w:p>
        </w:tc>
        <w:tc>
          <w:tcPr>
            <w:tcW w:w="5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/>
            </w:pPr>
            <w:r>
              <w:rPr/>
              <w:t>（</w:t>
            </w:r>
            <w:r>
              <w:rPr/>
              <w:t>PHS</w:t>
            </w:r>
            <w:r>
              <w:rPr/>
              <w:t>：　　　　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ins w:id="0" w:author="kobayas343@shinshu-u.ac.jp" w:date="2020-08-18T17:02:00Z">
        <w:r>
          <w:rPr/>
          <w:t>注）製造販売後臨床試験の場合は、「治験」を「製造販売後臨床試験」に読み替える。</w:t>
        </w:r>
      </w:ins>
    </w:p>
    <w:sectPr>
      <w:headerReference w:type="default" r:id="rId2"/>
      <w:type w:val="nextPage"/>
      <w:pgSz w:w="11906" w:h="16838"/>
      <w:pgMar w:left="1701" w:right="1701" w:gutter="0" w:header="851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信州大学書式</w:t>
    </w:r>
    <w:r>
      <w:rPr/>
      <w:t>3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6:00Z</dcterms:created>
  <dc:creator>治験</dc:creator>
  <dc:description/>
  <cp:keywords/>
  <dc:language>en-US</dc:language>
  <cp:lastModifiedBy>kobayas343@shinshu-u.ac.jp</cp:lastModifiedBy>
  <cp:lastPrinted>2014-11-05T08:48:00Z</cp:lastPrinted>
  <dcterms:modified xsi:type="dcterms:W3CDTF">2020-08-18T08:03:00Z</dcterms:modified>
  <cp:revision>4</cp:revision>
  <dc:subject/>
  <dc:title>臨床試験センター運営委員会議題内容（H19</dc:title>
</cp:coreProperties>
</file>