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中央診療部門支援依頼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看護部長　殿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診療科　　　　　　　　</w:t>
      </w:r>
    </w:p>
    <w:p>
      <w:pPr>
        <w:pStyle w:val="Normal"/>
        <w:jc w:val="right"/>
        <w:rPr/>
      </w:pPr>
      <w:r>
        <w:rPr/>
        <w:t>治験責任医師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記のとおり、治験実施に伴う診療業務にご協力いただきたく、お願い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薬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の標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実施計画書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疾患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依頼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実施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西暦　年　月　日　～　西暦　年　月　日</w:t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5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</w:t>
            </w:r>
            <w:r>
              <w:rPr/>
              <w:t>外来　　・　　</w:t>
            </w:r>
            <w:r>
              <w:rPr>
                <w:u w:val="single"/>
              </w:rPr>
              <w:t>　　　</w:t>
            </w:r>
            <w:r>
              <w:rPr/>
              <w:t>病棟　　・　　</w:t>
            </w:r>
            <w:r>
              <w:rPr/>
              <w:t>通院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内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・頻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験実施計画書まと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スケジュー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  <w:r>
              <w:rPr/>
              <w:t>CRC</w:t>
            </w:r>
          </w:p>
        </w:tc>
        <w:tc>
          <w:tcPr>
            <w:tcW w:w="5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PHS</w:t>
            </w:r>
            <w:r>
              <w:rPr/>
              <w:t>：　　　　　　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）製造販売後臨床試験の場合は、「治験」を「製造販売後臨床試験」に読み替える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）医療機器の場合は、「被験薬」を「被験機器」、「治験薬概要書」を「治験機器概要書」に読み替える。</w:t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）再生医療等製品の場合は、「被験薬」を「被験製品」、「治験薬概要書」を「治験製品概要書」に読み替え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信州大学書式</w:t>
    </w:r>
    <w:r>
      <w:rPr/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1:00Z</dcterms:created>
  <dc:creator>治験</dc:creator>
  <dc:description/>
  <cp:keywords/>
  <dc:language>en-US</dc:language>
  <cp:lastModifiedBy>haseyama</cp:lastModifiedBy>
  <cp:lastPrinted>2014-11-05T08:48:00Z</cp:lastPrinted>
  <dcterms:modified xsi:type="dcterms:W3CDTF">2018-07-23T05:42:00Z</dcterms:modified>
  <cp:revision>7</cp:revision>
  <dc:subject/>
  <dc:title>臨床試験センター運営委員会議題内容（H19</dc:title>
</cp:coreProperties>
</file>