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6"/>
        <w:gridCol w:w="1810"/>
        <w:gridCol w:w="3716"/>
      </w:tblGrid>
      <w:tr>
        <w:trPr>
          <w:trHeight w:val="12679" w:hRule="atLeast"/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73355</wp:posOffset>
                      </wp:positionV>
                      <wp:extent cx="2962275" cy="385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85560"/>
                              </a:xfrm>
                              <a:prstGeom prst="wedgeRectCallout">
                                <a:avLst>
                                  <a:gd name="adj1" fmla="val -35550"/>
                                  <a:gd name="adj2" fmla="val -43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0"/>
                                      <w:spacing w:val="78"/>
                                      <w:sz w:val="28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安に関する組織</w:t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8"/>
                                      <w:szCs w:val="24"/>
                                      <w:b/>
                                      <w:bCs/>
                                      <w:spacing w:val="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3.9pt;margin-top:13.65pt;width:233.2pt;height:30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78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安に関する組織</w:t>
                            </w:r>
                            <w:r>
                              <w:rPr>
                                <w:u w:val="single"/>
                                <w:kern w:val="0"/>
                                <w:sz w:val="28"/>
                                <w:szCs w:val="24"/>
                                <w:b/>
                                <w:bCs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090930</wp:posOffset>
                      </wp:positionV>
                      <wp:extent cx="1501775" cy="381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19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5pt,85.9pt" to="330.55pt,86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090930</wp:posOffset>
                      </wp:positionV>
                      <wp:extent cx="3810" cy="1567815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56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85.9pt" to="330.55pt,209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73355</wp:posOffset>
                      </wp:positionV>
                      <wp:extent cx="1962785" cy="5537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設置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学　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43.6pt;mso-wrap-distance-left:9.05pt;mso-wrap-distance-right:9.05pt;mso-wrap-distance-top:0pt;mso-wrap-distance-bottom:0pt;margin-top:13.65pt;mso-position-vertical-relative:text;margin-left:6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設置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学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32330</wp:posOffset>
                      </wp:positionV>
                      <wp:extent cx="1962785" cy="269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環境施設部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1.25pt;mso-wrap-distance-left:9.05pt;mso-wrap-distance-right:9.05pt;mso-wrap-distance-top:0pt;mso-wrap-distance-bottom:0pt;margin-top:167.9pt;mso-position-vertical-relative:text;margin-left:5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環境施設部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614805</wp:posOffset>
                      </wp:positionV>
                      <wp:extent cx="1612900" cy="2609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環境施設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20.55pt;mso-wrap-distance-left:9.05pt;mso-wrap-distance-right:9.05pt;mso-wrap-distance-top:0pt;mso-wrap-distance-bottom:0pt;margin-top:127.15pt;mso-position-vertical-relative:text;margin-left:4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環境施設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9235</wp:posOffset>
                      </wp:positionV>
                      <wp:extent cx="635" cy="528955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5pt,18.05pt" to="137.75pt,59.6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41935</wp:posOffset>
                      </wp:positionV>
                      <wp:extent cx="2540" cy="855980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5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19.05pt" to="137.2pt,86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56845</wp:posOffset>
                      </wp:positionV>
                      <wp:extent cx="1962785" cy="532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総括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環境施設担当の理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41.95pt;mso-wrap-distance-left:9.05pt;mso-wrap-distance-right:9.05pt;mso-wrap-distance-top:0pt;mso-wrap-distance-bottom:0pt;margin-top:12.35pt;mso-position-vertical-relative:text;margin-left:6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総括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環境施設担当の理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260</wp:posOffset>
                      </wp:positionV>
                      <wp:extent cx="2409825" cy="201993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2019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pt;margin-top:3.8pt;width:189.7pt;height:15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241300</wp:posOffset>
                      </wp:positionV>
                      <wp:extent cx="2540" cy="1305560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30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9pt" to="138.1pt,121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45745</wp:posOffset>
                      </wp:positionV>
                      <wp:extent cx="1962785" cy="6419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代務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環境管理課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50.55pt;mso-wrap-distance-left:9.05pt;mso-wrap-distance-right:9.05pt;mso-wrap-distance-top:0pt;mso-wrap-distance-bottom:0pt;margin-top:19.35pt;mso-position-vertical-relative:text;margin-left:6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代務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環境管理課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75260</wp:posOffset>
                      </wp:positionV>
                      <wp:extent cx="1481455" cy="1905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14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13.8pt" to="321.5pt,13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43815</wp:posOffset>
                      </wp:positionV>
                      <wp:extent cx="1503045" cy="9855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気主任技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5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外部委託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外部委託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35pt;height:77.6pt;mso-wrap-distance-left:9.05pt;mso-wrap-distance-right:9.05pt;mso-wrap-distance-top:0pt;mso-wrap-distance-bottom:0pt;margin-top:3.45pt;mso-position-vertical-relative:text;margin-left:28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気主任技術者</w:t>
                            </w:r>
                          </w:p>
                          <w:p>
                            <w:pPr>
                              <w:pStyle w:val="Normal"/>
                              <w:spacing w:before="205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外部委託の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外部委託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8260</wp:posOffset>
                      </wp:positionV>
                      <wp:extent cx="7620" cy="2541905"/>
                      <wp:effectExtent l="9525" t="635" r="952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54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.8pt" to="331.05pt,203.9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36855</wp:posOffset>
                      </wp:positionV>
                      <wp:extent cx="1962785" cy="2698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環境管理課主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1.25pt;mso-wrap-distance-left:9.05pt;mso-wrap-distance-right:9.05pt;mso-wrap-distance-top:0pt;mso-wrap-distance-bottom:0pt;margin-top:18.65pt;mso-position-vertical-relative:text;margin-left:5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環境管理課主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06680</wp:posOffset>
                      </wp:positionV>
                      <wp:extent cx="1481455" cy="1905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14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8.4pt" to="313.3pt,8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41935</wp:posOffset>
                      </wp:positionV>
                      <wp:extent cx="635" cy="338455"/>
                      <wp:effectExtent l="9525" t="635" r="952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19.05pt" to="135.7pt,45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53365</wp:posOffset>
                      </wp:positionV>
                      <wp:extent cx="687705" cy="260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繊維学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0.55pt;mso-wrap-distance-left:9.05pt;mso-wrap-distance-right:9.05pt;mso-wrap-distance-top:0pt;mso-wrap-distance-bottom:0pt;margin-top:19.95pt;mso-position-vertical-relative:text;margin-left:4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繊維学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48260</wp:posOffset>
                      </wp:positionV>
                      <wp:extent cx="2409825" cy="228155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228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3pt;margin-top:3.8pt;width:189.7pt;height:179.6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41300</wp:posOffset>
                      </wp:positionV>
                      <wp:extent cx="1549400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9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19pt" to="330.7pt,19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8100</wp:posOffset>
                      </wp:positionV>
                      <wp:extent cx="1962785" cy="59182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補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繊維学部事務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46.6pt;mso-wrap-distance-left:9.05pt;mso-wrap-distance-right:9.05pt;mso-wrap-distance-top:0pt;mso-wrap-distance-bottom:0pt;margin-top:3pt;mso-position-vertical-relative:text;margin-left:5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補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繊維学部事務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41300</wp:posOffset>
                      </wp:positionV>
                      <wp:extent cx="2540" cy="1305560"/>
                      <wp:effectExtent l="9525" t="635" r="952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30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9pt" to="137.8pt,121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15265</wp:posOffset>
                      </wp:positionV>
                      <wp:extent cx="1962785" cy="7962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担当者（連絡責任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繊維学部総務グループ主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（管理業務を担当する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62.7pt;mso-wrap-distance-left:9.05pt;mso-wrap-distance-right:9.05pt;mso-wrap-distance-top:0pt;mso-wrap-distance-bottom:0pt;margin-top:16.95pt;mso-position-vertical-relative:text;margin-left:6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担当者（連絡責任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繊維学部総務グループ主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（管理業務を担当する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241935</wp:posOffset>
                      </wp:positionV>
                      <wp:extent cx="1549400" cy="127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9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9.05pt" to="330.4pt,19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240665</wp:posOffset>
                      </wp:positionV>
                      <wp:extent cx="340995" cy="635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18.95pt" to="298.9pt,18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1494155" cy="26098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指揮・連絡・命令系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20.55pt;mso-wrap-distance-left:9.05pt;mso-wrap-distance-right:9.05pt;mso-wrap-distance-top:0pt;mso-wrap-distance-bottom:0pt;margin-top:7.05pt;mso-position-vertical-relative:text;margin-left:30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指揮・連絡・命令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316865</wp:posOffset>
                      </wp:positionV>
                      <wp:extent cx="340995" cy="635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24.95pt" to="301.1pt,24.9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21920</wp:posOffset>
                      </wp:positionV>
                      <wp:extent cx="1962785" cy="26987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21.25pt;mso-wrap-distance-left:9.05pt;mso-wrap-distance-right:9.05pt;mso-wrap-distance-top:0pt;mso-wrap-distance-bottom:0pt;margin-top:9.6pt;mso-position-vertical-relative:text;margin-left:6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76530</wp:posOffset>
                      </wp:positionV>
                      <wp:extent cx="1494155" cy="26098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連絡系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20.55pt;mso-wrap-distance-left:9.05pt;mso-wrap-distance-right:9.05pt;mso-wrap-distance-top:0pt;mso-wrap-distance-bottom:0pt;margin-top:13.9pt;mso-position-vertical-relative:text;margin-left:30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  <w:cantSplit w:val="true"/>
        </w:trPr>
        <w:tc>
          <w:tcPr>
            <w:tcW w:w="31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信州大学オープンベンチャ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・イノベーションセンター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上田市踏入</w:t>
            </w:r>
            <w:r>
              <w:rPr>
                <w:sz w:val="18"/>
                <w:szCs w:val="18"/>
                <w:u w:val="single"/>
              </w:rPr>
              <w:t>2-</w:t>
            </w:r>
            <w:r>
              <w:rPr>
                <w:sz w:val="18"/>
                <w:szCs w:val="18"/>
                <w:u w:val="single"/>
              </w:rPr>
              <w:t>16-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総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括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管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理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環境施設担当の理事</w:t>
            </w:r>
          </w:p>
        </w:tc>
      </w:tr>
      <w:tr>
        <w:trPr>
          <w:trHeight w:val="404" w:hRule="atLeast"/>
          <w:cantSplit w:val="true"/>
        </w:trPr>
        <w:tc>
          <w:tcPr>
            <w:tcW w:w="31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連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絡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責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任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繊維学部総務グループ主査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管理業務を担当する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別表第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3:00Z</dcterms:created>
  <dc:creator>宮澤　繁穂</dc:creator>
  <dc:description/>
  <cp:keywords/>
  <dc:language>en-US</dc:language>
  <cp:lastModifiedBy>JOHO500</cp:lastModifiedBy>
  <dcterms:modified xsi:type="dcterms:W3CDTF">2018-02-23T02:38:00Z</dcterms:modified>
  <cp:revision>7</cp:revision>
  <dc:subject/>
  <dc:title>保安に関する組織図</dc:title>
</cp:coreProperties>
</file>