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別紙</w:t>
      </w:r>
      <w:r>
        <w:rPr>
          <w:rFonts w:ascii="ＭＳ 明朝;MS Mincho" w:hAnsi="ＭＳ 明朝;MS Mincho" w:cs="ＭＳ 明朝;MS Mincho"/>
          <w:kern w:val="0"/>
          <w:szCs w:val="22"/>
        </w:rPr>
        <w:t>様式（第５条関係）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　　　　　　　　　　　　　　　第　　　　号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　　　　　　　　　　　（元号）　年　月　日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信州大学長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　　　殿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　　　（部局長）　　　　　　　　　　　印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外国人研究者の受入れについて（報告）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第５条第２項</w:t>
      </w:r>
    </w:p>
    <w:p>
      <w:pPr>
        <w:pStyle w:val="Normal"/>
        <w:autoSpaceDE w:val="false"/>
        <w:ind w:left="180" w:hanging="180"/>
        <w:rPr/>
      </w:pPr>
      <w:r>
        <w:rPr>
          <w:rFonts w:ascii="ＭＳ 明朝;MS Mincho" w:hAnsi="ＭＳ 明朝;MS Mincho" w:cs="ＭＳ 明朝;MS Mincho"/>
          <w:kern w:val="0"/>
          <w:szCs w:val="22"/>
        </w:rPr>
        <w:t>　信州大学外国人研究者規程　　　　　　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の規定に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第６条第２項により準用する第５条第２項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開始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より下記のとおり　　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2"/>
        </w:rPr>
        <w:t>したので，報告します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 　延長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記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１　氏　　名　　　　　　　　　性別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２　生年月日（西暦）　　年　　月　　日（　　歳）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３　国　　籍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４　本国における本務（所属機関・職名）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５　主な研究内容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６　受入れ学科等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７　担当教員（職名・氏名）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８　受入れ期間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９　延長期間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Cs w:val="22"/>
        </w:rPr>
        <w:t>　延長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Cs w:val="22"/>
        </w:rPr>
        <w:t>　備　　考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27:00Z</dcterms:created>
  <dc:creator>soumu116</dc:creator>
  <dc:description/>
  <cp:keywords/>
  <dc:language>en-US</dc:language>
  <cp:lastModifiedBy>harash</cp:lastModifiedBy>
  <cp:lastPrinted>2012-08-30T11:00:00Z</cp:lastPrinted>
  <dcterms:modified xsi:type="dcterms:W3CDTF">2013-01-07T08:24:00Z</dcterms:modified>
  <cp:revision>15</cp:revision>
  <dc:subject/>
  <dc:title>信州大学外国人研究者規程の全部を改正する規程</dc:title>
</cp:coreProperties>
</file>