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信州大学医学部附属病院長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生年月日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修登録医受入れ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貴院で研修したいので，研修登録医として受入れを許可くださるよう</w:t>
      </w:r>
    </w:p>
    <w:p>
      <w:pPr>
        <w:pStyle w:val="Normal"/>
        <w:rPr/>
      </w:pPr>
      <w:r>
        <w:rPr/>
        <w:t>お願いします。</w:t>
      </w:r>
    </w:p>
    <w:p>
      <w:pPr>
        <w:pStyle w:val="Normal"/>
        <w:rPr/>
      </w:pPr>
      <w:r>
        <w:rPr/>
        <w:t>　なお，研修登録医として受入れを許可されたうえは，貴大学の研修登録医受入れ規程その他の諸規則を遵守し，指導教員の指示に従う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研修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研修目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研修診療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研修期間　　（元号）　　年　　月　　日～（元号）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01" w:footer="0" w:bottom="1361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dcterms:modified xsi:type="dcterms:W3CDTF">2012-11-26T05:24:04Z</dcterms:modified>
  <cp:revision>2</cp:revision>
  <dc:subject/>
  <dc:title/>
</cp:coreProperties>
</file>