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別紙様式第３（第７条関係）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元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ジェクトスペース変更申請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立大学法人信州大学長　殿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5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　　　　　　　　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関係細則等を遵守することを条件として，使用許可されているプロジェクト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ペースについて下記のとおり変更を申請します。</w:t>
      </w:r>
    </w:p>
    <w:tbl>
      <w:tblPr>
        <w:tblW w:w="8551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3"/>
        <w:gridCol w:w="1816"/>
        <w:gridCol w:w="3632"/>
      </w:tblGrid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チーム等の名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研究チーム等の本法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73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局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メー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者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テーマ及び使用目的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45"/>
                <w:kern w:val="0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経費の財源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プロジェクトスペー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名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名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51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3"/>
        <w:gridCol w:w="5448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希望日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元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年　　月　　日から上記内容に変更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＊記入欄に入りきらない場合は，別紙記入の上添付の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＊変更する事項名に○印の上，適宜，資料等を添付すること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335" w:leader="none"/>
      </w:tabs>
      <w:autoSpaceDE w:val="false"/>
      <w:ind w:right="140" w:hanging="0"/>
    </w:pPr>
    <w:rPr>
      <w:rFonts w:ascii="ＭＳ 明朝;MS Mincho" w:hAnsi="ＭＳ 明朝;MS Mincho" w:cs="Times New Roman"/>
      <w:color w:val="000000"/>
      <w:kern w:val="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ind w:left="192" w:right="236" w:hanging="192"/>
    </w:pPr>
    <w:rPr>
      <w:rFonts w:ascii="ＭＳ 明朝;MS Mincho" w:hAnsi="ＭＳ 明朝;MS Mincho" w:cs="Times New Roman"/>
      <w:color w:val="000000"/>
      <w:kern w:val="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06:00Z</dcterms:created>
  <dc:creator/>
  <dc:description/>
  <cp:keywords/>
  <dc:language>en-US</dc:language>
  <cp:lastModifiedBy>soumu134</cp:lastModifiedBy>
  <cp:lastPrinted>2004-04-07T18:15:00Z</cp:lastPrinted>
  <dcterms:modified xsi:type="dcterms:W3CDTF">2019-09-11T05:24:00Z</dcterms:modified>
  <cp:revision>3</cp:revision>
  <dc:subject/>
  <dc:title/>
</cp:coreProperties>
</file>