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様式第７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懲戒に係る不服申し立て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元号）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信州大学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信州大学における学生の懲戒等に関する規程（平成　年信州大学規程第　号）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に基づき，次のとおり不服申し立て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氏　　名　　　　　　　　　　　　　　　印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〒　　　－　　　　　　　　　　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告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（元号）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種別：　□退学　　□停学（無期・有期）　　□訓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理由：</w:t>
            </w:r>
          </w:p>
        </w:tc>
      </w:tr>
      <w:tr>
        <w:trPr>
          <w:trHeight w:val="5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服申し立て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不服申し立ての証拠となる資料がある場合は，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08:00Z</dcterms:created>
  <dc:creator/>
  <dc:description/>
  <cp:keywords/>
  <dc:language>en-US</dc:language>
  <cp:lastModifiedBy>soumu225</cp:lastModifiedBy>
  <cp:lastPrinted>2011-04-13T14:24:00Z</cp:lastPrinted>
  <dcterms:modified xsi:type="dcterms:W3CDTF">2013-06-14T08:33:00Z</dcterms:modified>
  <cp:revision>4</cp:revision>
  <dc:subject/>
  <dc:title/>
</cp:coreProperties>
</file>