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25pt" to="320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25pt" to="48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25pt" to="48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5pt" to="362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紙第</w:t>
      </w:r>
      <w:r>
        <w:rPr/>
        <w:t>19</w:t>
      </w:r>
      <w:r>
        <w:rPr/>
        <w:t>号様式（第</w:t>
      </w:r>
      <w:r>
        <w:rPr/>
        <w:t>18</w:t>
      </w:r>
      <w:r>
        <w:rPr/>
        <w:t>条関係）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13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82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部局名　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12800</wp:posOffset>
                </wp:positionV>
                <wp:extent cx="613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4pt" to="483.7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8582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58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重　要　財　産（　物　品　）処　分　承　認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請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年　　月　　日　　　　　　　　　　　　　　申請番号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立大学法人信州大学長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0"/>
                              <w:rPr/>
                            </w:pPr>
                            <w:r>
                              <w:rPr/>
                              <w:t>物品管理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/>
                            </w:pPr>
                            <w:r>
                              <w:rPr/>
                              <w:t>　　　　　　　　　　　　　　　　　　　　　理事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  <w:sz w:val="1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dstrike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下記のとおり，処分し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１．処分する物品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２．処分の内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３．相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．引渡予定時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．処分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5"/>
                              <w:gridCol w:w="32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番号　　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処分を承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物品管理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理　事　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国立大学法人信州大学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75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重　要　財　産（　物　品　）処　分　承　認　申　請　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申請　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年　　月　　日　　　　　　　　　　　　　　申請番号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立大学法人信州大学長　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0"/>
                        <w:rPr/>
                      </w:pPr>
                      <w:r>
                        <w:rPr/>
                        <w:t>物品管理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/>
                      </w:pPr>
                      <w:r>
                        <w:rPr/>
                        <w:t>　　　　　　　　　　　　　　　　　　　　　理事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dstrike/>
                          <w:sz w:val="16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dstrike/>
                          <w:sz w:val="16"/>
                        </w:rPr>
                      </w:pPr>
                      <w:r>
                        <w:rPr>
                          <w:dstrike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下記のとおり，処分したいので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１．処分する物品の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別紙のとお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２．処分の内容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firstLine="210"/>
                        <w:jc w:val="both"/>
                        <w:rPr/>
                      </w:pPr>
                      <w:r>
                        <w:rPr/>
                        <w:t>３．相手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４．引渡予定時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．処分の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tbl>
                      <w:tblPr>
                        <w:tblW w:w="9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5"/>
                        <w:gridCol w:w="32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番号　　第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処分を承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物品管理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理　事　　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国立大学法人信州大学長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　　　　　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900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6:00Z</dcterms:created>
  <dc:creator>zaimu012</dc:creator>
  <dc:description/>
  <cp:keywords/>
  <dc:language>en-US</dc:language>
  <cp:lastModifiedBy>zaimu012</cp:lastModifiedBy>
  <cp:lastPrinted>2006-04-09T19:14:00Z</cp:lastPrinted>
  <dcterms:modified xsi:type="dcterms:W3CDTF">2021-08-06T05:48:00Z</dcterms:modified>
  <cp:revision>4</cp:revision>
  <dc:subject/>
  <dc:title/>
</cp:coreProperties>
</file>