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25pt" to="341.2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920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25pt" to="48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25pt" to="48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383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紙第</w:t>
      </w:r>
      <w:r>
        <w:rPr/>
        <w:t>14</w:t>
      </w:r>
      <w:r>
        <w:rPr/>
        <w:t>号様式（第</w:t>
      </w:r>
      <w:r>
        <w:rPr/>
        <w:t>14</w:t>
      </w:r>
      <w:r>
        <w:rPr/>
        <w:t>条関係）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13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5pt" to="482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部局名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8950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95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　品　不　用　決　定　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年　　月　　日　　　　　　　　　　　　　　　申請番号　　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立大学法人信州大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物品管理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935"/>
                              <w:rPr/>
                            </w:pPr>
                            <w:r>
                              <w:rPr/>
                              <w:t>物品供用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○○○○長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dstrike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下記のとおり，不用の決定をし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１．不用物品の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別紙のと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２．不用決定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．処分の予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処分の方法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売払（廃棄）の方法　　</w:t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5"/>
                              <w:gridCol w:w="324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売払（廃棄）の時期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号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承認番号　　第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不用決定を承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物品供用役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○○○○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国立大学法人信州大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物品管理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405"/>
                              <w:rPr>
                                <w:sz w:val="16"/>
                              </w:rPr>
                            </w:pPr>
                            <w:r>
                              <w:rPr/>
                              <w:t>理事　○　○　○　○</w:t>
                            </w:r>
                            <w:r>
                              <w:rPr>
                                <w:sz w:val="16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04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　品　不　用　決　定　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　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年　　月　　日　　　　　　　　　　　　　　　申請番号　　第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立大学法人信州大学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物品管理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935"/>
                        <w:rPr/>
                      </w:pPr>
                      <w:r>
                        <w:rPr/>
                        <w:t>物品供用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○○○○長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dstrike/>
                          <w:sz w:val="16"/>
                        </w:rPr>
                      </w:pPr>
                      <w:r>
                        <w:rPr>
                          <w:dstrike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下記のとおり，不用の決定をしたいので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１．不用物品の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別紙のとお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210"/>
                        <w:jc w:val="both"/>
                        <w:rPr/>
                      </w:pPr>
                      <w:r>
                        <w:rPr/>
                        <w:t>２．不用決定の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．処分の予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処分の方法　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売払（廃棄）の方法　　</w:t>
                      </w:r>
                    </w:p>
                    <w:tbl>
                      <w:tblPr>
                        <w:tblW w:w="9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5"/>
                        <w:gridCol w:w="324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売払（廃棄）の時期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承認番号　　第　　　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元号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不用決定を承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物品供用役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○○○○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　　国立大学法人信州大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物品管理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405"/>
                        <w:rPr>
                          <w:sz w:val="16"/>
                        </w:rPr>
                      </w:pPr>
                      <w:r>
                        <w:rPr/>
                        <w:t>理事　○　○　○　○</w:t>
                      </w:r>
                      <w:r>
                        <w:rPr>
                          <w:sz w:val="16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134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82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6:00Z</dcterms:created>
  <dc:creator>zaimu012</dc:creator>
  <dc:description/>
  <cp:keywords/>
  <dc:language>en-US</dc:language>
  <cp:lastModifiedBy>zaimu012</cp:lastModifiedBy>
  <cp:lastPrinted>2004-05-29T12:12:00Z</cp:lastPrinted>
  <dcterms:modified xsi:type="dcterms:W3CDTF">2021-08-06T05:44:00Z</dcterms:modified>
  <cp:revision>4</cp:revision>
  <dc:subject/>
  <dc:title/>
</cp:coreProperties>
</file>