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別紙第</w:t>
      </w:r>
      <w:r>
        <w:rPr/>
        <w:t>10</w:t>
      </w:r>
      <w:r>
        <w:rPr/>
        <w:t>号様式（第</w:t>
      </w:r>
      <w:r>
        <w:rPr/>
        <w:t>13</w:t>
      </w:r>
      <w:r>
        <w:rPr/>
        <w:t>条関係）　　　　　　　　　　　　　　　　　　　　　　　　　　　　　　　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2450</wp:posOffset>
                </wp:positionV>
                <wp:extent cx="613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5pt" to="482.95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4625</wp:posOffset>
                </wp:positionV>
                <wp:extent cx="6153150" cy="9472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947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寄　附　物　品　受　入　承　認　申　請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元号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年　　月　　日　　　　　　　　　　　　　　　　申請番号　　第　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立大学法人信州大学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物品管理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事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61"/>
                              <w:rPr/>
                            </w:pPr>
                            <w:r>
                              <w:rPr/>
                              <w:t>物品供用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　　　　　　　　　　　　　　　○○○○長　○　○　○　○</w:t>
                            </w:r>
                            <w:r>
                              <w:rPr>
                                <w:sz w:val="16"/>
                              </w:rPr>
                              <w:t>（公印省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下記のとおり，寄附を受けたいので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寄附しようとする者の氏名及び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寄附物品の名称，規格，数量及び価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又は評価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firstLine="210"/>
                              <w:jc w:val="both"/>
                              <w:rPr/>
                            </w:pPr>
                            <w:r>
                              <w:rPr/>
                              <w:t>３．寄附の目的及び条件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４．寄附の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５．その他必要な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６．添付書類　</w:t>
                            </w:r>
                          </w:p>
                          <w:tbl>
                            <w:tblPr>
                              <w:tblW w:w="9585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45"/>
                              <w:gridCol w:w="3240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寄附申込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承認番号　　第　　　　　　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元号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の寄附受入を承認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物品供用役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○○○○長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国立大学法人信州大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物品管理役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0"/>
                              <w:rPr/>
                            </w:pPr>
                            <w:r>
                              <w:rPr/>
                              <w:t>理事　○　○　○　○</w:t>
                            </w:r>
                            <w:r>
                              <w:rPr>
                                <w:sz w:val="16"/>
                              </w:rPr>
                              <w:t>（公印省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745.9pt;mso-wrap-distance-left:9.05pt;mso-wrap-distance-right:9.05pt;mso-wrap-distance-top:0pt;mso-wrap-distance-bottom:0pt;margin-top:1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寄　附　物　品　受　入　承　認　申　請　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請　</w:t>
                      </w:r>
                      <w:r>
                        <w:rPr/>
                        <w:t>(</w:t>
                      </w:r>
                      <w:r>
                        <w:rPr/>
                        <w:t>元号</w:t>
                      </w:r>
                      <w:r>
                        <w:rPr/>
                        <w:t>)</w:t>
                      </w:r>
                      <w:r>
                        <w:rPr/>
                        <w:t>　　年　　月　　日　　　　　　　　　　　　　　　　申請番号　　第　　　　　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国立大学法人信州大学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物品管理役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理事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殿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61"/>
                        <w:rPr/>
                      </w:pPr>
                      <w:r>
                        <w:rPr/>
                        <w:t>物品供用役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　　　　　　　　　　　　　　　○○○○長　○　○　○　○</w:t>
                      </w:r>
                      <w:r>
                        <w:rPr>
                          <w:sz w:val="16"/>
                        </w:rPr>
                        <w:t>（公印省略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/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下記のとおり，寄附を受けたいので申請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寄附しようとする者の氏名及び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寄附物品の名称，規格，数量及び価額</w:t>
                      </w:r>
                      <w:r>
                        <w:rPr/>
                        <w:t>(</w:t>
                      </w:r>
                      <w:r>
                        <w:rPr/>
                        <w:t>又は評価額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firstLine="210"/>
                        <w:jc w:val="both"/>
                        <w:rPr/>
                      </w:pPr>
                      <w:r>
                        <w:rPr/>
                        <w:t>３．寄附の目的及び条件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４．寄附の方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５．その他必要な事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６．添付書類　</w:t>
                      </w:r>
                    </w:p>
                    <w:tbl>
                      <w:tblPr>
                        <w:tblW w:w="9585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45"/>
                        <w:gridCol w:w="3240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585" w:type="dxa"/>
                            <w:gridSpan w:val="2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寄附申込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3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認番号　　第　　　　　　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                                                       </w:t>
                      </w:r>
                      <w:r>
                        <w:rPr/>
                        <w:t>(</w:t>
                      </w:r>
                      <w:r>
                        <w:rPr/>
                        <w:t>元号</w:t>
                      </w:r>
                      <w:r>
                        <w:rPr/>
                        <w:t>)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年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　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記の寄附受入を承認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物品供用役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○○○○長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殿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国立大学法人信州大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物品管理役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0"/>
                        <w:rPr/>
                      </w:pPr>
                      <w:r>
                        <w:rPr/>
                        <w:t>理事　○　○　○　○</w:t>
                      </w:r>
                      <w:r>
                        <w:rPr>
                          <w:sz w:val="16"/>
                        </w:rPr>
                        <w:t>（公印省略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06680</wp:posOffset>
                </wp:positionV>
                <wp:extent cx="6134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4pt" to="483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3:00Z</dcterms:created>
  <dc:creator>zaimu012</dc:creator>
  <dc:description/>
  <cp:keywords/>
  <dc:language>en-US</dc:language>
  <cp:lastModifiedBy>zaimu012</cp:lastModifiedBy>
  <cp:lastPrinted>2004-11-02T18:19:00Z</cp:lastPrinted>
  <dcterms:modified xsi:type="dcterms:W3CDTF">2021-08-06T05:42:00Z</dcterms:modified>
  <cp:revision>4</cp:revision>
  <dc:subject/>
  <dc:title/>
</cp:coreProperties>
</file>