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25pt" to="320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92075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25pt" to="48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25pt" to="48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5pt" to="362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紙第９号様式（第</w:t>
      </w:r>
      <w:r>
        <w:rPr/>
        <w:t>12</w:t>
      </w:r>
      <w:r>
        <w:rPr/>
        <w:t>条関係）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613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pt" to="482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部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6153150" cy="8806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80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物　品　借　用　承　認　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年　　月　　日　　　　　　　　　　　　　　申請番号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立大学法人信州大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物品管理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0"/>
                              <w:rPr/>
                            </w:pPr>
                            <w:r>
                              <w:rPr/>
                              <w:t>物品供用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○○○○長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下記のとおり，借用し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借用物品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別紙のと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相手方住所・氏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３．借用に係る対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．借用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．借用の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5"/>
                              <w:gridCol w:w="32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番号　　第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借用を承認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物品供用役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○○○○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1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立大学法人信州大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物品管理役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0"/>
                              <w:rPr/>
                            </w:pPr>
                            <w:r>
                              <w:rPr/>
                              <w:t>理事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93.45pt;mso-wrap-distance-left:9.05pt;mso-wrap-distance-right:9.05pt;mso-wrap-distance-top:0pt;mso-wrap-distance-bottom:0pt;margin-top:1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物　品　借　用　承　認　申　請　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　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年　　月　　日　　　　　　　　　　　　　　申請番号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立大学法人信州大学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物品管理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0"/>
                        <w:rPr/>
                      </w:pPr>
                      <w:r>
                        <w:rPr/>
                        <w:t>物品供用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　　○○○○長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下記のとおり，借用したいので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借用物品の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別紙のとお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相手方住所・氏名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210"/>
                        <w:jc w:val="both"/>
                        <w:rPr/>
                      </w:pPr>
                      <w:r>
                        <w:rPr/>
                        <w:t>３．借用に係る対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４．借用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．借用の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5"/>
                        <w:gridCol w:w="324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番号　　第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   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借用を承認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物品供用役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○○○○長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1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立大学法人信州大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物品管理役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0"/>
                        <w:rPr/>
                      </w:pPr>
                      <w:r>
                        <w:rPr/>
                        <w:t>理事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134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pt" to="48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695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3:00Z</dcterms:created>
  <dc:creator>zaimu012</dc:creator>
  <dc:description/>
  <cp:keywords/>
  <dc:language>en-US</dc:language>
  <cp:lastModifiedBy>zaimu012</cp:lastModifiedBy>
  <cp:lastPrinted>2006-04-09T19:12:00Z</cp:lastPrinted>
  <dcterms:modified xsi:type="dcterms:W3CDTF">2021-08-06T05:42:00Z</dcterms:modified>
  <cp:revision>5</cp:revision>
  <dc:subject/>
  <dc:title/>
</cp:coreProperties>
</file>