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　別紙第２号様式（第７条関係）　　　　　　　　　　　　　　　　　　　　　　　　　　　　　　　</w: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5pt" to="482.9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4603750</wp:posOffset>
                </wp:positionV>
                <wp:extent cx="0" cy="1841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62.5pt" to="288.75pt,3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4603750</wp:posOffset>
                </wp:positionV>
                <wp:extent cx="0" cy="1841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62.5pt" to="120.75pt,3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4625</wp:posOffset>
                </wp:positionV>
                <wp:extent cx="6153150" cy="924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24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物　品　交　換　承　認　申　請　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申請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年　　月　　日　　　　　　　　　　　　　　　申請番号　　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国立大学法人信州大学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物品管理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事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　　　　　物品供用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　　　　　　　○○○○長　○　○　○　○</w:t>
                            </w:r>
                            <w:r>
                              <w:rPr>
                                <w:sz w:val="16"/>
                              </w:rPr>
                              <w:t>（公印省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とおり，物品の交換をしたいので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firstLine="4410"/>
                              <w:jc w:val="both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交換の内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区分　　　　　　　　　交換により引渡す物品　　　　　　　交換により取得する物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所有階層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名称及び数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メーカー・型式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車両番号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取得財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取得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耐用年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取得価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減価償却累計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帳簿価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差額</w:t>
                            </w:r>
                          </w:p>
                          <w:tbl>
                            <w:tblPr>
                              <w:tblW w:w="9585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8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958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．交換の相手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．交換の理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720"/>
                              <w:rPr/>
                            </w:pPr>
                            <w:r>
                              <w:rPr/>
                              <w:t>承認番号　第　　　　　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元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交換を承認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物品供用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○○○○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　　　　国立大学法人信州大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物品管理役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理事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○　○　○　○</w:t>
                            </w:r>
                            <w:r>
                              <w:rPr>
                                <w:sz w:val="16"/>
                              </w:rPr>
                              <w:t>（公印省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728.25pt;mso-wrap-distance-left:9.05pt;mso-wrap-distance-right:9.05pt;mso-wrap-distance-top:0pt;mso-wrap-distance-bottom:0pt;margin-top:1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物　品　交　換　承　認　申　請　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</w:rPr>
                        <w:t>　　　　　　　　　　　　　　　　　　　　　　　　　　　　　　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申請　</w:t>
                      </w:r>
                      <w:r>
                        <w:rPr/>
                        <w:t>(</w:t>
                      </w:r>
                      <w:r>
                        <w:rPr/>
                        <w:t>元号</w:t>
                      </w:r>
                      <w:r>
                        <w:rPr/>
                        <w:t>)</w:t>
                      </w:r>
                      <w:r>
                        <w:rPr/>
                        <w:t>　　年　　月　　日　　　　　　　　　　　　　　　申請番号　　第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国立大学法人信州大学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物品管理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事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　　　　　　　物品供用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　　　　　　　　　○○○○長　○　○　○　○</w:t>
                      </w:r>
                      <w:r>
                        <w:rPr>
                          <w:sz w:val="16"/>
                        </w:rPr>
                        <w:t>（公印省略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/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下記のとおり，物品の交換をしたいので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ind w:firstLine="4410"/>
                        <w:jc w:val="both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交換の内容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区分　　　　　　　　　交換により引渡す物品　　　　　　　交換により取得する物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所有階層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名称及び数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メーカー・型式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車両番号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用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取得財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取得年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耐用年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取得価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減価償却累計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帳簿価額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差額</w:t>
                      </w:r>
                    </w:p>
                    <w:tbl>
                      <w:tblPr>
                        <w:tblW w:w="9585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8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958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交換の相手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交換の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720"/>
                        <w:rPr/>
                      </w:pPr>
                      <w:r>
                        <w:rPr/>
                        <w:t>承認番号　第　　　　　号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元号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記の交換を承認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物品供用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○○○○長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　　　　　　国立大学法人信州大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物品管理役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理事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○　○　○　○</w:t>
                      </w:r>
                      <w:r>
                        <w:rPr>
                          <w:sz w:val="16"/>
                        </w:rPr>
                        <w:t>（公印省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134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4pt" to="483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10</wp:posOffset>
                </wp:positionH>
                <wp:positionV relativeFrom="paragraph">
                  <wp:posOffset>49530</wp:posOffset>
                </wp:positionV>
                <wp:extent cx="5715" cy="24060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4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.9pt" to="17.7pt,19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7175</wp:posOffset>
                </wp:positionH>
                <wp:positionV relativeFrom="paragraph">
                  <wp:posOffset>53975</wp:posOffset>
                </wp:positionV>
                <wp:extent cx="5715" cy="23920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9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4.25pt" to="120.65pt,19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38100</wp:posOffset>
                </wp:positionV>
                <wp:extent cx="0" cy="24244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pt" to="288.75pt,1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7085</wp:posOffset>
                </wp:positionH>
                <wp:positionV relativeFrom="paragraph">
                  <wp:posOffset>49530</wp:posOffset>
                </wp:positionV>
                <wp:extent cx="5715" cy="24060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4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3.9pt" to="463.95pt,19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49530</wp:posOffset>
                </wp:positionV>
                <wp:extent cx="5667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3.9pt" to="46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060</wp:posOffset>
                </wp:positionH>
                <wp:positionV relativeFrom="paragraph">
                  <wp:posOffset>55880</wp:posOffset>
                </wp:positionV>
                <wp:extent cx="5667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4.4pt" to="46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060</wp:posOffset>
                </wp:positionH>
                <wp:positionV relativeFrom="paragraph">
                  <wp:posOffset>14605</wp:posOffset>
                </wp:positionV>
                <wp:extent cx="5667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.15pt" to="46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</wp:posOffset>
                </wp:positionH>
                <wp:positionV relativeFrom="paragraph">
                  <wp:posOffset>11430</wp:posOffset>
                </wp:positionV>
                <wp:extent cx="5667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0.9pt" to="46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12065</wp:posOffset>
                </wp:positionV>
                <wp:extent cx="5667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0.95pt" to="464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38735</wp:posOffset>
                </wp:positionV>
                <wp:extent cx="5667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05pt" to="464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5667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3.15pt" to="464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5875</wp:posOffset>
                </wp:positionV>
                <wp:extent cx="5667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25pt" to="464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650</wp:posOffset>
                </wp:positionH>
                <wp:positionV relativeFrom="paragraph">
                  <wp:posOffset>24765</wp:posOffset>
                </wp:positionV>
                <wp:extent cx="2194560" cy="17462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.95pt" to="462.2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15875</wp:posOffset>
                </wp:positionV>
                <wp:extent cx="56673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.25pt" to="46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15875</wp:posOffset>
                </wp:positionV>
                <wp:extent cx="56673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.25pt" to="46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17780</wp:posOffset>
                </wp:positionV>
                <wp:extent cx="56673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.4pt" to="46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27305</wp:posOffset>
                </wp:positionV>
                <wp:extent cx="2226310" cy="18415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62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.15pt" to="464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</wp:posOffset>
                </wp:positionH>
                <wp:positionV relativeFrom="paragraph">
                  <wp:posOffset>27305</wp:posOffset>
                </wp:positionV>
                <wp:extent cx="56673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.15pt" to="463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33020</wp:posOffset>
                </wp:positionV>
                <wp:extent cx="2201545" cy="18923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140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.6pt" to="463.5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</wp:posOffset>
                </wp:positionH>
                <wp:positionV relativeFrom="paragraph">
                  <wp:posOffset>38100</wp:posOffset>
                </wp:positionV>
                <wp:extent cx="56673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3pt" to="463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0345</wp:posOffset>
                </wp:positionH>
                <wp:positionV relativeFrom="paragraph">
                  <wp:posOffset>52070</wp:posOffset>
                </wp:positionV>
                <wp:extent cx="567309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1:00Z</dcterms:created>
  <dc:creator>JOHO500</dc:creator>
  <dc:description/>
  <cp:keywords/>
  <dc:language>en-US</dc:language>
  <cp:lastModifiedBy>zaimu012</cp:lastModifiedBy>
  <cp:lastPrinted>2011-03-23T09:41:00Z</cp:lastPrinted>
  <dcterms:modified xsi:type="dcterms:W3CDTF">2021-08-06T05:38:00Z</dcterms:modified>
  <cp:revision>4</cp:revision>
  <dc:subject/>
  <dc:title/>
</cp:coreProperties>
</file>