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別紙様式（第４条関係）</w:t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信州大学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会社等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名　　　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　託　研　究　員　委　託　申　請　書</w:t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受託研究員として，委託したいので許可願い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722"/>
        <w:gridCol w:w="846"/>
        <w:gridCol w:w="748"/>
        <w:gridCol w:w="209"/>
        <w:gridCol w:w="258"/>
        <w:gridCol w:w="1530"/>
        <w:gridCol w:w="454"/>
        <w:gridCol w:w="908"/>
      </w:tblGrid>
      <w:tr>
        <w:trPr>
          <w:trHeight w:val="224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autoSpaceDE w:val="false"/>
              <w:ind w:left="-99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・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年月日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・学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会社名又は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名所属部課職名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を希望する理由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題目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（　　か月）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来の研究業績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しようとする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局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する指導教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Style15">
    <w:name w:val="日付"/>
    <w:basedOn w:val="Normal"/>
    <w:next w:val="Normal"/>
    <w:qFormat/>
    <w:pPr/>
    <w:rPr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4-07T16:10:00Z</cp:lastPrinted>
  <dcterms:modified xsi:type="dcterms:W3CDTF">2012-11-26T05:24:04Z</dcterms:modified>
  <cp:revision>2</cp:revision>
  <dc:subject/>
  <dc:title/>
</cp:coreProperties>
</file>