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３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（縦書き）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感謝状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　　　　　　　　殿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あなたは永年信州大学に勤務しその功績が特に顕著でありました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よってここに感謝の意を表します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年　月　日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　　　　　　　　　国立大学法人信州大学長　（氏名）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2</cp:revision>
  <dc:subject/>
  <dc:title/>
</cp:coreProperties>
</file>