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紙様式第２（第５条関係）（縦書き）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感謝状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　　　　　　　　　　　　　　　　　　殿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あなたは永年信州大学に勤務し職務に精励しました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このたび退職するにあたりその功労に対して感謝の意を表します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年　月　日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　　　　　　　　　　国立大学法人信州大学長　（氏名）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dcterms:modified xsi:type="dcterms:W3CDTF">2012-11-26T05:24:04Z</dcterms:modified>
  <cp:revision>1</cp:revision>
  <dc:subject/>
  <dc:title/>
</cp:coreProperties>
</file>