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別紙様式第２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cs="ＭＳ 明朝;MS Mincho" w:ascii="ＭＳ 明朝;MS Mincho" w:hAnsi="ＭＳ 明朝;MS Mincho"/>
          <w:lang w:eastAsia="zh-CN"/>
        </w:rPr>
        <w:t>13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2"/>
      </w:tblGrid>
      <w:tr>
        <w:trPr>
          <w:trHeight w:val="9180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元号）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害関係者からの依頼により行う講演，著述等に関する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所　　　 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職　　　 名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　 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国立大学法人信州大学職員倫理規程</w:t>
            </w:r>
            <w:r>
              <w:rPr>
                <w:rFonts w:ascii="ＭＳ 明朝;MS Mincho" w:hAnsi="ＭＳ 明朝;MS Mincho" w:cs="ＭＳ 明朝;MS Mincho"/>
                <w:kern w:val="0"/>
              </w:rPr>
              <w:t>（平成</w:t>
            </w: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</w:rPr>
              <w:t>年国立大学法人信州大学規則第</w:t>
            </w: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</w:rPr>
              <w:t>号）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の承認を得るため，下記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講演，著述等の依頼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講演，著述等の内容（講演等の対象者を含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講演，著述等を行う日時，場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報酬の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申請を承認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元号）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倫理監督者（学長）　　　　　　　　（公印省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588"/>
      <w:pgNumType w:start="1"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autoSpaceDE w:val="false"/>
    </w:pPr>
    <w:rPr>
      <w:color w:val="FF0000"/>
      <w:sz w:val="21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8:00Z</dcterms:created>
  <dc:creator/>
  <dc:description/>
  <cp:keywords/>
  <dc:language>en-US</dc:language>
  <cp:lastModifiedBy>soumu778</cp:lastModifiedBy>
  <cp:lastPrinted>2004-04-07T15:07:00Z</cp:lastPrinted>
  <dcterms:modified xsi:type="dcterms:W3CDTF">2021-05-24T06:24:00Z</dcterms:modified>
  <cp:revision>4</cp:revision>
  <dc:subject/>
  <dc:title/>
</cp:coreProperties>
</file>