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別紙様式第１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2"/>
      </w:tblGrid>
      <w:tr>
        <w:trPr>
          <w:trHeight w:val="9180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元号）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害関係者との飲食に関する届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所　　　 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職　　　 名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　 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国立大学法人信州大学職員倫理規程（</w:t>
            </w:r>
            <w:r>
              <w:rPr>
                <w:rFonts w:ascii="ＭＳ 明朝;MS Mincho" w:hAnsi="ＭＳ 明朝;MS Mincho" w:cs="ＭＳ 明朝;MS Mincho"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</w:rPr>
              <w:t>年国立大学法人信州大学規程第</w:t>
            </w: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</w:rPr>
              <w:t>号）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の規定により，下記のとおり届出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飲食の目的，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飲食の相手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飲食の内容（飲食に要する予定金額を含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飲食の日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飲食の場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588"/>
      <w:pgNumType w:start="1"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Century" w:hAnsi="Century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autoSpaceDE w:val="false"/>
    </w:pPr>
    <w:rPr>
      <w:color w:val="FF0000"/>
      <w:sz w:val="21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8:00Z</dcterms:created>
  <dc:creator/>
  <dc:description/>
  <cp:keywords/>
  <dc:language>en-US</dc:language>
  <cp:lastModifiedBy>soumu778</cp:lastModifiedBy>
  <cp:lastPrinted>2004-04-07T15:07:00Z</cp:lastPrinted>
  <dcterms:modified xsi:type="dcterms:W3CDTF">2021-05-24T05:54:00Z</dcterms:modified>
  <cp:revision>3</cp:revision>
  <dc:subject/>
  <dc:title/>
</cp:coreProperties>
</file>