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第１（第３条関係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12"/>
        <w:gridCol w:w="3710"/>
        <w:gridCol w:w="3922"/>
        <w:gridCol w:w="212"/>
        <w:gridCol w:w="265"/>
      </w:tblGrid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人事異動通知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-5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2"/>
                <w:szCs w:val="24"/>
              </w:rPr>
              <w:t>（氏　名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現　職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異動内容）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国立大学法人信州大学長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○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○　　○　　○</w:t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2-26T20:18:00Z</cp:lastPrinted>
  <dcterms:modified xsi:type="dcterms:W3CDTF">2012-11-26T05:24:04Z</dcterms:modified>
  <cp:revision>2</cp:revision>
  <dc:subject/>
  <dc:title/>
</cp:coreProperties>
</file>