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６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</w:t>
      </w:r>
      <w:r>
        <w:rPr>
          <w:rFonts w:cs="ＭＳ 明朝;MS Mincho"/>
          <w:spacing w:val="36"/>
          <w:kern w:val="0"/>
          <w:sz w:val="24"/>
        </w:rPr>
        <w:t>文書の開示請求に関する意見について（照会</w:t>
      </w:r>
      <w:r>
        <w:rPr>
          <w:rFonts w:cs="ＭＳ 明朝;MS Mincho"/>
          <w:kern w:val="0"/>
          <w:sz w:val="24"/>
        </w:rPr>
        <w:t>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第三者）　　　　　　　　　　　　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2"/>
        <w:autoSpaceDE w:val="false"/>
        <w:rPr/>
      </w:pPr>
      <w:r>
        <w:rPr/>
        <w:t>（あなた，貴社等）に関する情報が記録されている下記の法人文書について，独立行政法人等の保有する情報の公開に関する法律第４条の規定により，開示請求がありました。</w:t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つきましては，当該法人文書について開示決定等を行う際の参考としたいので，これを開示することにつきご意見があるときは，同封した「法人文書の開示に関する意見書」を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までにご提出いただきますようお願いいたします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なお，同日までに同意見書のご提出がない場合には，特にご意見がないものとして取り扱わせていただき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法人文書の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開示請求の年月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上記法人文書に記録されている（あなた，貴社等）に関する情報の内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意見書の提出先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866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86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3:00Z</dcterms:created>
  <dc:creator/>
  <dc:description/>
  <cp:keywords/>
  <dc:language>en-US</dc:language>
  <cp:lastModifiedBy>soumu134</cp:lastModifiedBy>
  <cp:lastPrinted>2006-04-09T20:32:00Z</cp:lastPrinted>
  <dcterms:modified xsi:type="dcterms:W3CDTF">2021-04-19T05:35:00Z</dcterms:modified>
  <cp:revision>4</cp:revision>
  <dc:subject/>
  <dc:title/>
</cp:coreProperties>
</file>