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４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他の独立行政法人等又は行政機関の長）</w:t>
      </w:r>
    </w:p>
    <w:p>
      <w:pPr>
        <w:pStyle w:val="Normal"/>
        <w:autoSpaceDE w:val="false"/>
        <w:ind w:left="3680" w:firstLine="649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殿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654" w:hanging="0"/>
        <w:rPr>
          <w:rFonts w:eastAsia="DengXian;DengXian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　</w:t>
      </w:r>
    </w:p>
    <w:p>
      <w:pPr>
        <w:pStyle w:val="Normal"/>
        <w:autoSpaceDE w:val="false"/>
        <w:rPr>
          <w:rFonts w:eastAsia="DengXian;DengXian" w:cs="ＭＳ 明朝;MS Mincho"/>
          <w:lang w:eastAsia="zh-CN"/>
        </w:rPr>
      </w:pPr>
      <w:r>
        <w:rPr>
          <w:rFonts w:eastAsia="DengXian;DengXian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pacing w:val="87"/>
          <w:kern w:val="0"/>
          <w:sz w:val="24"/>
        </w:rPr>
        <w:t>開示請求に係る事案の移送につい</w:t>
      </w:r>
      <w:r>
        <w:rPr>
          <w:rFonts w:cs="ＭＳ 明朝;MS Mincho"/>
          <w:b/>
          <w:bCs/>
          <w:spacing w:val="7"/>
          <w:kern w:val="0"/>
          <w:sz w:val="24"/>
        </w:rPr>
        <w:t>て</w:t>
      </w:r>
    </w:p>
    <w:p>
      <w:pPr>
        <w:pStyle w:val="Normal"/>
        <w:autoSpaceDE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にて開示請求のあった事案について，独立行政法人等の保有する情報の公開に関する法律（平成</w:t>
      </w:r>
      <w:r>
        <w:rPr>
          <w:rFonts w:cs="ＭＳ 明朝;MS Mincho"/>
        </w:rPr>
        <w:t>13</w:t>
      </w:r>
      <w:r>
        <w:rPr>
          <w:rFonts w:cs="ＭＳ 明朝;MS Mincho"/>
        </w:rPr>
        <w:t>年法律第</w:t>
      </w:r>
      <w:r>
        <w:rPr>
          <w:rFonts w:cs="ＭＳ 明朝;MS Mincho"/>
        </w:rPr>
        <w:t>140</w:t>
      </w:r>
      <w:r>
        <w:rPr>
          <w:rFonts w:cs="ＭＳ 明朝;MS Mincho"/>
        </w:rPr>
        <w:t>号）第○○条第１項の規定により，下記のとおり移送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671"/>
      </w:tblGrid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示請求に係る法人文書（行政文書）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4" w:right="444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77470" cy="53911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3928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12600 h 305640"/>
                                  <a:gd name="textAreaBottom" fmla="*/ 29304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5pt;margin-top:0.05pt;width:6.05pt;height:42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-6350</wp:posOffset>
                      </wp:positionV>
                      <wp:extent cx="68580" cy="5461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546120"/>
                              </a:xfrm>
                              <a:custGeom>
                                <a:avLst/>
                                <a:gdLst>
                                  <a:gd name="textAreaLeft" fmla="*/ 0 w 38880"/>
                                  <a:gd name="textAreaRight" fmla="*/ 27360 w 38880"/>
                                  <a:gd name="textAreaTop" fmla="*/ 12600 h 309600"/>
                                  <a:gd name="textAreaBottom" fmla="*/ 29700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25pt;margin-top:-0.5pt;width:5.35pt;height:4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開示請求書に記載されている法人文書の名称等</w:t>
            </w:r>
          </w:p>
          <w:p>
            <w:pPr>
              <w:pStyle w:val="Normal"/>
              <w:autoSpaceDE w:val="false"/>
              <w:ind w:left="424" w:right="444" w:hanging="0"/>
              <w:rPr/>
            </w:pPr>
            <w:r>
              <w:rPr>
                <w:rFonts w:cs="ＭＳ 明朝;MS Mincho"/>
              </w:rPr>
              <w:t>（一部を移送する場合には，開示請求のあった事案のうち○○，○○及び○○に係る法人文書）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請求者名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氏　　名：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　　所：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番号：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等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2" w:right="444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5880</wp:posOffset>
                      </wp:positionV>
                      <wp:extent cx="68580" cy="65532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5520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5480 h 371520"/>
                                  <a:gd name="textAreaBottom" fmla="*/ 356040 h 37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4.4pt;width:5.35pt;height:5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57150</wp:posOffset>
                      </wp:positionV>
                      <wp:extent cx="68580" cy="65532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55200"/>
                              </a:xfrm>
                              <a:custGeom>
                                <a:avLst/>
                                <a:gdLst>
                                  <a:gd name="textAreaLeft" fmla="*/ 0 w 38880"/>
                                  <a:gd name="textAreaRight" fmla="*/ 27360 w 38880"/>
                                  <a:gd name="textAreaTop" fmla="*/ 15480 h 371520"/>
                                  <a:gd name="textAreaBottom" fmla="*/ 356040 h 37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25pt;margin-top:4.5pt;width:5.35pt;height:5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・ 開示請求書</w:t>
            </w:r>
          </w:p>
          <w:p>
            <w:pPr>
              <w:pStyle w:val="Normal"/>
              <w:autoSpaceDE w:val="false"/>
              <w:ind w:left="442" w:right="4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 移送前に行った行為の概要記録</w:t>
            </w:r>
          </w:p>
          <w:p>
            <w:pPr>
              <w:pStyle w:val="Normal"/>
              <w:autoSpaceDE w:val="false"/>
              <w:ind w:left="442" w:right="4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autoSpaceDE w:val="false"/>
              <w:ind w:left="442" w:right="4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複数の他の独立行政法人等又は行政機関の長に移送する場合には，その旨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113" w:hanging="0"/>
        <w:rPr>
          <w:rFonts w:cs="ＭＳ 明朝;MS Mincho"/>
          <w:lang w:eastAsia="zh-TW"/>
        </w:rPr>
      </w:pPr>
      <w:r>
        <w:rPr>
          <w:rFonts w:cs="ＭＳ 明朝;MS Mincho"/>
          <w:spacing w:val="79"/>
          <w:kern w:val="0"/>
          <w:lang w:eastAsia="zh-TW"/>
        </w:rPr>
        <w:t>＜連絡先</w:t>
      </w:r>
      <w:r>
        <w:rPr>
          <w:rFonts w:cs="ＭＳ 明朝;MS Mincho"/>
          <w:spacing w:val="-1"/>
          <w:kern w:val="0"/>
          <w:lang w:eastAsia="zh-TW"/>
        </w:rPr>
        <w:t>＞</w:t>
      </w:r>
    </w:p>
    <w:p>
      <w:pPr>
        <w:pStyle w:val="Normal"/>
        <w:autoSpaceDE w:val="false"/>
        <w:ind w:left="1082" w:firstLine="3505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left="1515" w:firstLine="3059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left="1515" w:firstLine="3059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left="1515" w:firstLine="3059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FAX  </w:t>
      </w:r>
      <w:r>
        <w:rPr>
          <w:rFonts w:cs="ＭＳ 明朝;MS Mincho"/>
          <w:lang w:eastAsia="zh-CN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2:00Z</dcterms:created>
  <dc:creator/>
  <dc:description/>
  <cp:keywords/>
  <dc:language>en-US</dc:language>
  <cp:lastModifiedBy>soumu134</cp:lastModifiedBy>
  <cp:lastPrinted>2006-04-09T20:32:00Z</cp:lastPrinted>
  <dcterms:modified xsi:type="dcterms:W3CDTF">2021-04-19T05:33:00Z</dcterms:modified>
  <cp:revision>4</cp:revision>
  <dc:subject/>
  <dc:title/>
</cp:coreProperties>
</file>