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  <w:lang w:val="ja-JP"/>
        </w:rPr>
        <w:t>委　　　　　　任　　　　　　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　　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私は○○株式会社　○○支店　○○長　○○○○　を代理人と定め、下記工事に関する権限を下記委任事項のとおり委任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１．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開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札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年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月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1420</wp:posOffset>
                </wp:positionH>
                <wp:positionV relativeFrom="paragraph">
                  <wp:posOffset>143510</wp:posOffset>
                </wp:positionV>
                <wp:extent cx="342836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4089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24"/>
                                <w:szCs w:val="24"/>
                                <w:lang w:val="ja-JP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4"/>
                                <w:szCs w:val="24"/>
                                <w:lang w:val="ja-JP"/>
                              </w:rPr>
                              <w:t>委任事項については、適宜変更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4"/>
                                <w:szCs w:val="24"/>
                                <w:lang w:val="ja-JP"/>
                              </w:rPr>
                              <w:t>提出時テキストボックス削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9.95pt;height:32.2pt;mso-wrap-distance-left:9.05pt;mso-wrap-distance-right:9.05pt;mso-wrap-distance-top:0pt;mso-wrap-distance-bottom:0pt;margin-top:11.3pt;mso-position-vertical-relative:text;margin-left:39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明朝;MS Mincho"/>
                          <w:color w:val="FF0000"/>
                          <w:kern w:val="0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kern w:val="0"/>
                          <w:sz w:val="24"/>
                          <w:szCs w:val="24"/>
                          <w:lang w:val="ja-JP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kern w:val="0"/>
                          <w:sz w:val="24"/>
                          <w:szCs w:val="24"/>
                          <w:lang w:val="ja-JP"/>
                        </w:rPr>
                        <w:t>委任事項については、適宜変更してください。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jc w:val="left"/>
                        <w:rPr>
                          <w:rFonts w:ascii="ＭＳ 明朝;MS Mincho" w:hAnsi="ＭＳ 明朝;MS Mincho" w:cs="ＭＳ 明朝;MS Mincho"/>
                          <w:color w:val="FF0000"/>
                          <w:kern w:val="0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kern w:val="0"/>
                          <w:sz w:val="24"/>
                          <w:szCs w:val="24"/>
                          <w:lang w:val="ja-JP"/>
                        </w:rPr>
                        <w:t>提出時テキストボックス削除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kern w:val="0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kern w:val="0"/>
                          <w:sz w:val="24"/>
                          <w:szCs w:val="24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２．</w:t>
      </w:r>
      <w:r>
        <w:rPr>
          <w:rFonts w:ascii="ＭＳ 明朝;MS Mincho" w:hAnsi="ＭＳ 明朝;MS Mincho" w:cs="ＭＳ 明朝;MS Mincho"/>
          <w:spacing w:val="210"/>
          <w:kern w:val="0"/>
          <w:sz w:val="24"/>
          <w:szCs w:val="24"/>
          <w:lang w:val="ja-JP"/>
        </w:rPr>
        <w:t>工事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 xml:space="preserve">名　　　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３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  <w:t xml:space="preserve">. </w:t>
      </w:r>
      <w:r>
        <w:rPr>
          <w:rFonts w:ascii="ＭＳ 明朝;MS Mincho" w:hAnsi="ＭＳ 明朝;MS Mincho" w:cs="ＭＳ 明朝;MS Mincho"/>
          <w:color w:val="000000"/>
          <w:spacing w:val="100"/>
          <w:kern w:val="0"/>
          <w:sz w:val="24"/>
          <w:szCs w:val="24"/>
          <w:lang w:val="ja-JP"/>
        </w:rPr>
        <w:t>委任事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項　　　 契約締結に関する件、契約保証金の納付及び還付に関する件、契約の履行に関する件</w:t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契約代金の請求及び受領に関する件、入札及び見積に関する件、復代理人の選任に関する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　　　　　　　　　代理人使用印鑑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　　　国立大学法人信州大学　　御　中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委　任　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住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　　　　　　　　　　　　　　　　　　　　　　　　　　　　　　　〔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本店住所・会社名印・代表者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〕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氏　名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  <w:lang w:val="ja-JP"/>
        </w:rPr>
        <w:t>入　　　　　　札　　　　　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工　　事　　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入　札　金　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金　　　　　　　　　　　　　　円也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国立大学法人信州大学契約事務取扱規程を熟知し、図面および仕様書に従って上記の工事を実施するものとして、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入札に関する条件を承諾の上、上記の金額によって入札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　　令和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　　　　国立大学法人信州大学　　御　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　　　　　　　　　　　　　　　　　　　　　　競　争　加　入　者　　〔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本店住所・会社名・代表者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〕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　　　　　　　　　　　　　　　　　　　　　　　　　　代　理　人　　〔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 xml:space="preserve">氏　　名　　　　　　　　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〕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  <w:lang w:val="ja-JP"/>
        </w:rPr>
        <w:t>委　　　　　　任　　　　　　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　　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私は　　　　　　　　　　　　　　　を復代理人と定め、下記の一般競争入札及び見積に関する一切の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権限を委任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１．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開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札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年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月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　　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２．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工　　事　　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　　　　　　　　　　　復代理人使用印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　　　　　国立大学法人信州大学　　御　中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委　任　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住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　　　　　　　　　　　　　　　　　　　　　　　　　　　　　　　　　　〔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支店等住所・会社名印・代表者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〕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氏　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  <w:lang w:val="ja-JP"/>
        </w:rPr>
        <w:t>入　　　　　　札　　　　　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工　　事　　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入　札　金　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金　　　　　　　　　　　　　　円也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国立大学法人信州大学契約事務取扱規程を熟知し、図面および仕様書に従って上記の工事を実施するものとして、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入札に関する条件を承諾の上、上記の金額によって入札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　　　令和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　　　　　国立大学法人信州大学　　御　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　　　　　　　　　　　　　　　　　　　　　　競　争　加　入　者　　〔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本店住所・会社名・代表者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〕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　　　　　　　　　　　　　　　　　　　　　　　　復　代　理　人　　〔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 xml:space="preserve">氏　　名　　　　　　　　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〕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  <w:lang w:val="ja-JP"/>
        </w:rPr>
        <w:t>入　　　札　　　辞　　　退　　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工　　事　　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このたび、上記工事の入札参加申請を行いましたが、都合により入札を辞退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　　　令和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　　　　　　国立大学法人信州大学　　御　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　　　　　　　　　　　　　　　　　　　競　争　加　入　者　　〔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本店住所・会社名・代表者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〕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40"/>
          <w:szCs w:val="40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40"/>
          <w:szCs w:val="40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  <w:lang w:val="ja-JP"/>
        </w:rPr>
        <w:t>見　　　　　　積　　　　　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工　　事　　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見　積　金　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金　　　　　　　　　　　　　　円也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国立大学法人信州大学契約事務取扱規程を熟知し、図面および仕様書に従って上記の工事を実施するものとして、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見積に関する条件を承諾の上、上記の金額によって見積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　　　令和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　　　　　国立大学法人信州大学　　御　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　　　　　　　　　　　　　　　　　　　　　　　　　　　見　積　者　　〔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本店住所・会社名・代表者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〕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7:00Z</dcterms:created>
  <dc:creator>user</dc:creator>
  <dc:description/>
  <cp:keywords/>
  <dc:language>en-US</dc:language>
  <cp:lastModifiedBy>信大</cp:lastModifiedBy>
  <cp:lastPrinted>2021-09-13T16:40:00Z</cp:lastPrinted>
  <dcterms:modified xsi:type="dcterms:W3CDTF">2021-09-15T08:00:00Z</dcterms:modified>
  <cp:revision>5</cp:revision>
  <dc:subject/>
  <dc:title/>
</cp:coreProperties>
</file>