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信州大学同窓会連合会東京支部設立総会　及び　信州大学東京同窓会　ご報告</w:t>
      </w:r>
    </w:p>
    <w:p>
      <w:pPr>
        <w:pStyle w:val="Normal"/>
        <w:jc w:val="center"/>
        <w:rPr/>
      </w:pPr>
      <w:r>
        <w:rPr/>
      </w:r>
    </w:p>
    <w:p>
      <w:pPr>
        <w:pStyle w:val="Normal"/>
        <w:ind w:firstLine="630"/>
        <w:jc w:val="right"/>
        <w:rPr/>
      </w:pPr>
      <w:r>
        <w:rPr/>
        <w:t>2009/02/18</w:t>
      </w:r>
      <w:r>
        <w:rPr/>
        <w:t>　信州大学同窓会連合会東京支部　藤森英之　（‘６０医卒）</w:t>
      </w:r>
    </w:p>
    <w:p>
      <w:pPr>
        <w:pStyle w:val="Normal"/>
        <w:ind w:firstLine="210"/>
        <w:rPr/>
      </w:pPr>
      <w:r>
        <w:rPr/>
        <w:t>平成２１年２月７日（土曜）に東京の市ヶ谷にあるアルカディア市ヶ谷で信大同窓会連合会の東京支部設立総会が催された。講演会、大学からの報告、そして設立総会、懇親会と盛りだくさんのスケジュールであった。ここでは会の雰囲気の一端を記すことにしよう。</w:t>
      </w:r>
    </w:p>
    <w:p>
      <w:pPr>
        <w:pStyle w:val="Normal"/>
        <w:rPr/>
      </w:pPr>
      <w:r>
        <w:rPr/>
        <w:t>　まず山階鳥類研究所長（元京大教授）山岸　哲氏（信大教育‘６１年卒）が「生命（いのち）の賑いはどのように生ずるのか」という演題で話された。少年の頃に鳥の巣を探し山里を駆けずり回ったこと、信州大学のスキー部合宿で他の学部の先輩や同僚と歓談した思い出を織り交ぜ、鳥の行動や生態、進化の過程を検証するための形態学や</w:t>
      </w:r>
      <w:r>
        <w:rPr/>
        <w:t>DNA</w:t>
      </w:r>
      <w:r>
        <w:rPr/>
        <w:t>（遺伝子）鑑定による種の同定などについて述べた。私どもが日ごろ目にする鳥の世界にも生き物の多様性のあることを、素人にもわかるように噛み砕いて説明された。鳥の形態や行動あるいは生態系を追い求める山岸さんのお仕事は、小学生の素朴な観察眼に原点があり、それが、たとえば後年のマダガスカルのフィールド調査の研究成果に結実しているのであろう。ともあれ、専門領域で一芸に秀でた人の話を伺うことは、楽しくもありわくわくする講演会であった。</w:t>
      </w:r>
    </w:p>
    <w:p>
      <w:pPr>
        <w:pStyle w:val="Normal"/>
        <w:rPr/>
      </w:pPr>
      <w:r>
        <w:rPr/>
        <w:t>　ちなみに信大東京同窓会は十数年前から、毎年２月の第１土曜日に、インフォーマルな形で開催していた。その際には今回同様、各学部の推薦した人の中から選ばれた演者は、テーマを自由に選び、「タコ壺」に潜り込んでいては聞けない貴重なお話を聞くことができた。</w:t>
      </w:r>
    </w:p>
    <w:p>
      <w:pPr>
        <w:pStyle w:val="Normal"/>
        <w:rPr/>
      </w:pPr>
      <w:r>
        <w:rPr/>
        <w:t>　次に本学本部からは小宮山淳学長はじめ、理事、各学部長、研究推進部長や総務部長らの出席があった。当日の会ではまず、学長から信州大学の現状が手短に紹介され、続いて、白井汪芳理事は「信州大学からの報告」と題して、地域に根ざした拠点大学への新たな取組み</w:t>
      </w:r>
      <w:r>
        <w:rPr>
          <w:color w:val="000000"/>
        </w:rPr>
        <w:t>、「信州大学シニアサマーカレッジ」を述べ、続いて下</w:t>
      </w:r>
      <w:r>
        <w:rPr/>
        <w:t>田勝総務部長による６月１日（月曜）から１週間つづく創立６０周年イヴェントについての説明があり、多くの同窓生への参加要請が熱っぽく語られたことはには共感を覚えた。</w:t>
      </w:r>
    </w:p>
    <w:p>
      <w:pPr>
        <w:pStyle w:val="Normal"/>
        <w:rPr/>
      </w:pPr>
      <w:r>
        <w:rPr/>
        <w:t>　設立総会では幹事代表の根建恭典氏（文理‘６１卒）から開会の辞が述べられ、次いでかたどおり議長選出となり、幹事諸氏による設立趣意書（案）、会則（案）、役員人事（案）の提案と説明があった。会則の中身について二、三の異見の陳述があったが、このことは、これから会員となられる諸氏の関心の度合の深さを感じさせ、提案者として歓迎するところであり、意を強くするものであった。会長に選出された根建氏の挨拶のあと、同窓会連合会の会長窪田貞喜氏からの祝辞で総会は閉幕となった。</w:t>
      </w:r>
    </w:p>
    <w:p>
      <w:pPr>
        <w:pStyle w:val="Normal"/>
        <w:rPr/>
      </w:pPr>
      <w:r>
        <w:rPr/>
        <w:t>　懇親会では文理学部同窓会の可知偉行氏と山沢清人工学部長から来賓挨拶があり、山沢氏は工学部の施設工事への募金依頼もされた。続いて教育学部同窓会副会長　深沢弘二氏による乾杯の後、学部や年齢を超えて着席した１３０余名の出席者は円卓を囲んで賑やかな歓談のひと時を過ごした。飛び入りで学士山岳会の６０周年記念事業実行委員長　松尾武久氏が、壮大な海外登山計画や国内の「上高地サマーテント」、「山と森の学校構想」などへの協力と後援の依頼が熱っぽく語られた。余興には</w:t>
      </w:r>
      <w:r>
        <w:rPr/>
        <w:t>Shodai Band</w:t>
      </w:r>
      <w:r>
        <w:rPr/>
        <w:t>の生演奏、ビンゴなどがあったが、この頃になるとさすがに談笑に疲れ、最後に信濃の国を斉唱しお開きとなった。</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46:00Z</dcterms:created>
  <dc:creator>soumu335</dc:creator>
  <dc:description/>
  <cp:keywords/>
  <dc:language>en-US</dc:language>
  <cp:lastModifiedBy>soumu335</cp:lastModifiedBy>
  <cp:lastPrinted>2009-02-19T13:35:00Z</cp:lastPrinted>
  <dcterms:modified xsi:type="dcterms:W3CDTF">2009-02-23T00:33:00Z</dcterms:modified>
  <cp:revision>6</cp:revision>
  <dc:subject/>
  <dc:title>信州大学同窓会連合会東京支部設立総会　及び　信州大学東京同窓会</dc:title>
</cp:coreProperties>
</file>