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紙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総合医理工学研究科長　殿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本　籍</w:t>
      </w:r>
      <w:r>
        <w:rPr>
          <w:sz w:val="24"/>
          <w:u w:val="single"/>
        </w:rPr>
        <w:t>　　　　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現住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　　　　　　　　　　　　　　　　　申請者</w:t>
      </w:r>
      <w:r>
        <w:rPr>
          <w:sz w:val="24"/>
          <w:u w:val="single"/>
        </w:rPr>
        <w:t>　　　　　　　　　　　　</w:t>
      </w:r>
      <w:r>
        <w:rPr>
          <w:sz w:val="20"/>
          <w:u w:val="single"/>
        </w:rPr>
        <w:t>印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>
          <w:sz w:val="24"/>
        </w:rPr>
      </w:pPr>
      <w:r>
        <w:rPr/>
        <w:t>このたび信州大学学位規程第５条第２項の規定により，博士（医学）の学位を受けたいので学位論文・履歴書に関係書類ならびに審査手数料金５７，０００円を添え提出いたしますから，御審査くださるよう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大学院単位修得証明書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本学教授の紹介状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　　　　　　　　　　　　　　　　　　　　通</w:t>
      </w:r>
    </w:p>
    <w:p>
      <w:pPr>
        <w:pStyle w:val="Normal"/>
        <w:spacing w:lineRule="exact" w:line="280"/>
        <w:jc w:val="left"/>
        <w:rPr/>
      </w:pPr>
      <w:r>
        <w:rPr>
          <w:sz w:val="22"/>
        </w:rPr>
        <w:t>　　　　　　　申請者の所属した研究施設の長並びに指導者の推薦書　　　　通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2"/>
          <w:szCs w:val="22"/>
        </w:rPr>
        <w:t>なお，外国語については次の２カ国語（日本語については外国人に限る。）を選択し，そのうち英語については，　　　年度第　回信州大学大学院　　　　　研究科統一外国語試験に合格して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00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2100"/>
      </w:tblGrid>
      <w:tr>
        <w:trPr>
          <w:trHeight w:val="4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外国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選択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備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英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択科目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をすること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独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仏　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日本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26:00Z</dcterms:created>
  <dc:creator>医学部</dc:creator>
  <dc:description/>
  <cp:keywords/>
  <dc:language>en-US</dc:language>
  <cp:lastModifiedBy>西牧　美千代</cp:lastModifiedBy>
  <cp:lastPrinted>2007-07-13T09:27:00Z</cp:lastPrinted>
  <dcterms:modified xsi:type="dcterms:W3CDTF">2025-03-06T08:20:00Z</dcterms:modified>
  <cp:revision>4</cp:revision>
  <dc:subject/>
  <dc:title>医学研究科委員会</dc:title>
</cp:coreProperties>
</file>