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36"/>
          <w:szCs w:val="36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学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944"/>
        <w:gridCol w:w="1606"/>
        <w:gridCol w:w="3301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第　　　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736" w:hRule="atLeast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位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令和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0070C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誌（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in press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）←</w:t>
            </w:r>
            <w:r>
              <w:rPr>
                <w:rFonts w:ascii="ＭＳ 明朝;MS Mincho" w:hAnsi="ＭＳ 明朝;MS Mincho" w:cs="ＭＳ 明朝;MS Mincho"/>
                <w:color w:val="0070C0"/>
                <w:szCs w:val="22"/>
              </w:rPr>
              <w:t>印刷公表前の場合，公表機関の掲載証明書等を添付すること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考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題目が外国語の場合は，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令和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sz w:val="20"/>
              </w:rPr>
              <w:t>　　</w:t>
            </w:r>
            <w:r>
              <w:rPr>
                <w:i/>
                <w:color w:val="0070C0"/>
                <w:sz w:val="20"/>
              </w:rPr>
              <w:t>　　　・印刷公表されたもの。（英文か邦文は不問）</w:t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　　　　　・学位論文の内容と関連があるもの。</w:t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　　　　　・論文申請者が共著者であること。（筆頭者である必要はない。）</w:t>
            </w:r>
          </w:p>
          <w:p>
            <w:pPr>
              <w:pStyle w:val="Normal"/>
              <w:jc w:val="left"/>
              <w:rPr>
                <w:color w:val="4472C4"/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i/>
                <w:color w:val="0070C0"/>
                <w:sz w:val="20"/>
              </w:rPr>
              <w:t>　・参考論文が無い場合は“無し”と記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3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11-02T07:23:00Z</dcterms:modified>
  <cp:revision>3</cp:revision>
  <dc:subject/>
  <dc:title>論文内容の要旨</dc:title>
</cp:coreProperties>
</file>