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36"/>
          <w:szCs w:val="36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学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944"/>
        <w:gridCol w:w="1606"/>
        <w:gridCol w:w="3301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甲　第　　　　　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736" w:hRule="atLeast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位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名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題名が外国語の場合は，日本語訳を明記すること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平成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考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名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題名が外国語の場合は，日本語訳を明記すること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平成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sz w:val="20"/>
              </w:rPr>
              <w:t>　　</w:t>
            </w:r>
            <w:r>
              <w:rPr>
                <w:i/>
                <w:color w:val="0070C0"/>
                <w:sz w:val="20"/>
              </w:rPr>
              <w:t>　　　・印刷公表されたもの。（英文か邦文は不問）</w:t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　　　　　・学位論文の内容と関連があるもの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i/>
                <w:color w:val="0070C0"/>
                <w:sz w:val="20"/>
              </w:rPr>
              <w:t>　　　　　・論文申請者が共著者であること。（筆頭者である必要はない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1:00Z</dcterms:created>
  <dc:creator>医学部学務課　松井　泉</dc:creator>
  <dc:description/>
  <dc:language>en-US</dc:language>
  <cp:lastModifiedBy>igaku008</cp:lastModifiedBy>
  <cp:lastPrinted>2005-04-01T21:58:00Z</cp:lastPrinted>
  <dcterms:modified xsi:type="dcterms:W3CDTF">2015-04-03T04:01:00Z</dcterms:modified>
  <cp:revision>2</cp:revision>
  <dc:subject/>
  <dc:title>論文内容の要旨</dc:title>
</cp:coreProperties>
</file>