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甲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卒業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9430</wp:posOffset>
                      </wp:positionH>
                      <wp:positionV relativeFrom="paragraph">
                        <wp:posOffset>175895</wp:posOffset>
                      </wp:positionV>
                      <wp:extent cx="635" cy="311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0.9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信州大学大学院医学系研究科（　　　　系　　　　　教室）に入学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○○教授の指導を受け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194945</wp:posOffset>
                      </wp:positionV>
                      <wp:extent cx="1113790" cy="513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年度以前は，「講座」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0.45pt;mso-wrap-distance-left:9.05pt;mso-wrap-distance-right:9.05pt;mso-wrap-distance-top:0pt;mso-wrap-distance-bottom:0pt;margin-top:15.35pt;mso-position-vertical-relative:text;margin-left:4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平成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年度以前は，「講座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修了見込み（又は，同上単位修得満期退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9430</wp:posOffset>
                      </wp:positionH>
                      <wp:positionV relativeFrom="paragraph">
                        <wp:posOffset>18415</wp:posOffset>
                      </wp:positionV>
                      <wp:extent cx="635" cy="252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9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　究　　歴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信州大学大学院医学系研究科（　　　　系　　　　　教室）に入学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修了見込み（又は，同上単位修得満期退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用紙は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上質紙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6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7-03-29T02:31:00Z</dcterms:modified>
  <cp:revision>5</cp:revision>
  <dc:subject/>
  <dc:title>論文内容の要旨</dc:title>
</cp:coreProperties>
</file>