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自　　己　　申　　告　　書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44"/>
          <w:szCs w:val="22"/>
        </w:rPr>
      </w:pPr>
      <w:r>
        <w:rPr>
          <w:rFonts w:eastAsia="ＭＳ Ｐゴシック" w:cs="ＭＳ Ｐゴシック" w:ascii="ＭＳ Ｐゴシック" w:hAnsi="ＭＳ Ｐゴシック"/>
          <w:sz w:val="44"/>
          <w:szCs w:val="22"/>
        </w:rPr>
      </w:r>
    </w:p>
    <w:p>
      <w:pPr>
        <w:pStyle w:val="Normal"/>
        <w:ind w:left="2553" w:firstLine="52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　　　　　　　氏　　名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1399" w:hanging="1540"/>
        <w:rPr/>
      </w:pPr>
      <w:r>
        <w:rPr>
          <w:rFonts w:ascii="ＭＳ Ｐゴシック" w:hAnsi="ＭＳ Ｐゴシック" w:cs="ＭＳ Ｐゴシック" w:eastAsia="ＭＳ Ｐゴシック"/>
        </w:rPr>
        <w:t>仕事上の業績　（これまで携わってきた仕事について，ご自分の仕事上の業績と考える事項を記入してください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080"/>
      </w:tblGrid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　　　績　　　事　　　項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399" w:hanging="15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仕事上の業績　（活字で表現した報告や論文がありましたら，記入してください。共著の場合は役割，　　　　　　　　　　　分担箇所を明示してください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670"/>
        <w:gridCol w:w="2410"/>
      </w:tblGrid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年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　イ　ト　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雑誌・報告書名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hanging="1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資　　格　　等　　（技能検定などの資格や表彰事項がありましたら記入してください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080"/>
      </w:tblGrid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　格　・　表　彰　事　項　など</w:t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自己申告書（社会人）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3:00Z</dcterms:created>
  <dc:creator>よしこFMV-USER</dc:creator>
  <dc:description/>
  <cp:keywords/>
  <dc:language>en-US</dc:language>
  <cp:lastModifiedBy>jinkei019</cp:lastModifiedBy>
  <cp:lastPrinted>2014-05-21T09:42:00Z</cp:lastPrinted>
  <dcterms:modified xsi:type="dcterms:W3CDTF">2022-06-30T05:00:00Z</dcterms:modified>
  <cp:revision>4</cp:revision>
  <dc:subject/>
  <dc:title>自己申告書（社会人選抜用）</dc:title>
</cp:coreProperties>
</file>