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別紙様式１　（用紙は</w:t>
      </w:r>
      <w:r>
        <w:rPr>
          <w:rFonts w:eastAsia="ＭＳ 明朝;MS Mincho"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 w:eastAsia="ＭＳ 明朝;MS Mincho"/>
          <w:sz w:val="18"/>
        </w:rPr>
        <w:t>版横書きとしてください。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生  年  月  日　　　昭和　　　　年　　　月　　　日　生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  <w:lang w:eastAsia="zh-CN"/>
        </w:rPr>
        <w:t>連絡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</w:rPr>
        <w:t>携帯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E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ma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il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18"/>
        </w:rPr>
        <w:t>薬剤師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18"/>
          <w:lang w:eastAsia="zh-CN"/>
        </w:rPr>
        <w:t>免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18"/>
          <w:lang w:eastAsia="zh-CN"/>
        </w:rPr>
        <w:t>許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年　　　月　　　日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薬剤師名簿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登録</w:t>
      </w:r>
      <w:r>
        <w:rPr>
          <w:rFonts w:ascii="ＭＳ 明朝;MS Mincho" w:hAnsi="ＭＳ 明朝;MS Mincho" w:cs="ＭＳ 明朝;MS Mincho" w:eastAsia="ＭＳ 明朝;MS Mincho"/>
          <w:sz w:val="18"/>
        </w:rPr>
        <w:t>番号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第　　　　　　　　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資　　　　　格　［認定薬剤師・専門薬剤師等（番号等を含む）］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外部資金取得状況　（別紙様式４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igaku097</cp:lastModifiedBy>
  <cp:lastPrinted>2013-11-26T20:35:00Z</cp:lastPrinted>
  <dcterms:modified xsi:type="dcterms:W3CDTF">2020-07-06T04:27:00Z</dcterms:modified>
  <cp:revision>20</cp:revision>
  <dc:subject/>
  <dc:title>信大医総第　　 　 　号</dc:title>
</cp:coreProperties>
</file>