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別紙様式１　（用紙は</w:t>
      </w:r>
      <w:r>
        <w:rPr>
          <w:rFonts w:eastAsia="ＭＳ 明朝;MS Mincho"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 w:eastAsia="ＭＳ 明朝;MS Mincho"/>
          <w:sz w:val="18"/>
        </w:rPr>
        <w:t>版横書きとしてください。</w:t>
      </w: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）</w:t>
      </w:r>
    </w:p>
    <w:p>
      <w:pPr>
        <w:pStyle w:val="Normal"/>
        <w:spacing w:lineRule="exact" w:line="240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履　　　　歴　　　　書</w:t>
      </w:r>
    </w:p>
    <w:p>
      <w:pPr>
        <w:pStyle w:val="Normal"/>
        <w:ind w:left="140" w:right="-140" w:hanging="0"/>
        <w:jc w:val="center"/>
        <w:rPr>
          <w:rFonts w:ascii="ＭＳ 明朝;MS Mincho" w:hAnsi="ＭＳ 明朝;MS Mincho" w:eastAsia="ＭＳ 明朝;MS Mincho" w:cs="ＭＳ 明朝;MS Mincho"/>
          <w:sz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ふ  り  が  な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氏          名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生  年  月  日　　　昭和　　　　年　　　月　　　日　生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現　  住　  所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現　　    　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勤 務 先 住 所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18"/>
          <w:lang w:eastAsia="zh-CN"/>
        </w:rPr>
        <w:t>連絡電話番</w:t>
      </w:r>
      <w:r>
        <w:rPr>
          <w:rFonts w:ascii="ＭＳ 明朝;MS Mincho" w:hAnsi="ＭＳ 明朝;MS Mincho" w:cs="ＭＳ 明朝;MS Mincho" w:eastAsia="ＭＳ 明朝;MS Mincho"/>
          <w:kern w:val="0"/>
          <w:sz w:val="18"/>
          <w:lang w:eastAsia="zh-CN"/>
        </w:rPr>
        <w:t>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18"/>
        </w:rPr>
        <w:t>携帯電話番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E 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–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 ma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il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学　　　　　歴　（高校卒業以降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医　師　免　許　　　　　年　　　月　　　日　　　　　　医籍登録　第　　　　　　　　　　　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学　　　　　位　　学位名：　　　　　　　　　　　　　　授与大学名：</w:t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　　　　　　　　　取得年月日：　　　　　　　　　　　　年　　月　　日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資　　　　　格　［専門医・指導医等（登録番号を含む）］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職　　　　　歴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研　　究　　歴　　（外国留学等も記入してください。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社会における活動歴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そ　　の　　他　　（所属学会名、役職名等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賞　　　　　（学会賞等記入してください。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外部資金取</w:t>
      </w:r>
      <w:r>
        <w:rPr>
          <w:rFonts w:ascii="ＭＳ 明朝;MS Mincho" w:hAnsi="ＭＳ 明朝;MS Mincho" w:cs="ＭＳ 明朝;MS Mincho" w:eastAsia="ＭＳ 明朝;MS Mincho"/>
          <w:sz w:val="18"/>
        </w:rPr>
        <w:t>得状況　（別紙様式４にまとめてください）</w:t>
      </w:r>
    </w:p>
    <w:sectPr>
      <w:type w:val="nextPage"/>
      <w:pgSz w:w="11906" w:h="16838"/>
      <w:pgMar w:left="1134" w:right="1416" w:gutter="0" w:header="0" w:top="998" w:footer="0" w:bottom="244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游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" w:hAnsi="平成明朝" w:eastAsia="平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1:00Z</dcterms:created>
  <dc:creator>fukushima hirofumi</dc:creator>
  <dc:description/>
  <cp:keywords/>
  <dc:language>en-US</dc:language>
  <cp:lastModifiedBy>igaku097</cp:lastModifiedBy>
  <cp:lastPrinted>2013-11-26T20:35:00Z</cp:lastPrinted>
  <dcterms:modified xsi:type="dcterms:W3CDTF">2019-12-16T06:41:00Z</dcterms:modified>
  <cp:revision>16</cp:revision>
  <dc:subject/>
  <dc:title>信大医総第　　 　 　号</dc:title>
</cp:coreProperties>
</file>