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22</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2-07-20T00:17:00Z</dcterms:modified>
  <cp:revision>7</cp:revision>
  <dc:subject/>
  <dc:title>『教員の個人調書等』の作成に当たっては、次の点に留意してください</dc:title>
</cp:coreProperties>
</file>