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新規薬価収載品目概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514985</wp:posOffset>
                </wp:positionV>
                <wp:extent cx="6604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pt;mso-wrap-distance-left:9.05pt;mso-wrap-distance-right:9.05pt;mso-wrap-distance-top:3.6pt;mso-wrap-distance-bottom:3.6pt;margin-top:-40.5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提出年月日：　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薬品名（日本語、英語）：　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般名（日本語、英語）：　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薬効分類番号、規制区分：　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剤形：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規格：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薬価収載年月日：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発売年月日：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薬価：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薬価算定補正加算：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当院における治験の有無（治験番号、診療科）：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会社名：　　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担当者、連絡先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2:00Z</dcterms:created>
  <dc:creator>Administrator</dc:creator>
  <dc:description/>
  <cp:keywords/>
  <dc:language>en-US</dc:language>
  <cp:lastModifiedBy>DI</cp:lastModifiedBy>
  <cp:lastPrinted>2013-05-01T17:13:00Z</cp:lastPrinted>
  <dcterms:modified xsi:type="dcterms:W3CDTF">2015-04-14T02:03:00Z</dcterms:modified>
  <cp:revision>3</cp:revision>
  <dc:subject/>
  <dc:title/>
</cp:coreProperties>
</file>