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２０２６年度信州大学大学院教育学研究科出願登録情報補足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個人情報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29"/>
        <w:gridCol w:w="1738"/>
        <w:gridCol w:w="5887"/>
      </w:tblGrid>
      <w:tr>
        <w:trPr>
          <w:trHeight w:val="637" w:hRule="atLeast"/>
        </w:trPr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番号欄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2"/>
                <w:szCs w:val="22"/>
              </w:rPr>
              <w:t>志望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コ　ー　ス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9" w:after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高度教職実践　　</w:t>
            </w:r>
            <w:r>
              <w:rPr>
                <w:rFonts w:ascii="ＭＳ 明朝;MS Mincho" w:hAnsi="ＭＳ 明朝;MS Mincho" w:cs="ＭＳ 明朝;MS Mincho"/>
                <w:spacing w:val="491"/>
                <w:kern w:val="0"/>
                <w:sz w:val="22"/>
                <w:szCs w:val="22"/>
              </w:rPr>
              <w:t>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攻</w:t>
            </w:r>
          </w:p>
        </w:tc>
      </w:tr>
      <w:tr>
        <w:trPr>
          <w:trHeight w:val="427" w:hRule="atLeast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9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2"/>
                <w:szCs w:val="22"/>
              </w:rPr>
              <w:t>コー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ス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dotted"/>
              </w:rPr>
            </w:r>
          </w:p>
        </w:tc>
      </w:tr>
      <w:tr>
        <w:trPr>
          <w:trHeight w:val="416" w:hRule="atLeast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第Ⅰ期出願者のみ】出願にあたり以下の内容を確認・了解しています。（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チェックを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第Ⅰ期募集に出願し合格した場合は、入学を確約します。</w:t>
            </w:r>
          </w:p>
        </w:tc>
      </w:tr>
      <w:tr>
        <w:trPr>
          <w:trHeight w:val="416" w:hRule="atLeast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該当者のみ】（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チェックしてください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長野県教育委員会からの派遣現職教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所有する教員免許状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類（教　科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（見込）年月日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学校　　　種免許状（　　　　　　　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年　　　月　　　日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学校　　　種免許状（　　　　　　　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年　　　月　　　日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学校　　　種免許状（　　　　　　　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年　　　月　　　日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学校　　　種免許状（　　　　　　　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年　　　月　　　日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学校　　　種免許状（　　　　　　　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年　　　月　　　日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学校　　　種免許状（　　　　　　　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年　　　月　　　日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学校　　　種免許状（　　　　　　　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年　　　月　　　日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学校　　　種免許状（　　　　　　　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職　歴　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名・職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常勤・非常勤の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　　　職　　　期　　　間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年　 　月　　 日～　　　　　　　　年　　 月　　 日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年　　 月　　 日～　　　　　　　　年　　 月　　 日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年　 　月　　 日～　　　　　　　　年　　 月　　 日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年　　 月　　 日～　　　　　　　　年　　 月　　 日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年　 　月　　 日～　　　　　　　　年　　 月　　 日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年　　 月　　 日～　　　　　　　　年　　 月　　 日</w:t>
            </w:r>
          </w:p>
        </w:tc>
      </w:tr>
    </w:tbl>
    <w:p>
      <w:pPr>
        <w:pStyle w:val="Normal"/>
        <w:spacing w:before="149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＜記入上の注意＞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※欄には記入しないで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「学生募集要項」を熟読のうえ、間違いがないよう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．チェックを記入するところは、忘れずにしるしをつけ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「職歴」欄には、学歴以外の履歴について具体的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．記入欄が不足する場合は、本用紙をコピーして記入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（ただし、その場合は、ホチキスでとめてください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６．記入後は、コピーをとり控えにしてください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b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52:00Z</dcterms:created>
  <dc:creator>教務３</dc:creator>
  <dc:description/>
  <cp:keywords/>
  <dc:language>en-US</dc:language>
  <cp:lastModifiedBy>信州大学</cp:lastModifiedBy>
  <cp:lastPrinted>2025-02-27T14:10:00Z</cp:lastPrinted>
  <dcterms:modified xsi:type="dcterms:W3CDTF">2025-05-12T03:56:00Z</dcterms:modified>
  <cp:revision>12</cp:revision>
  <dc:subject/>
  <dc:title>信州大学大学院教育学研究科入学志願票</dc:title>
</cp:coreProperties>
</file>