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４年度信州大学大学院教育学研究科出願登録情報補足票</w:t>
      </w:r>
    </w:p>
    <w:p>
      <w:pPr>
        <w:pStyle w:val="Normal"/>
        <w:rPr/>
      </w:pPr>
      <w:r>
        <w:rPr/>
        <w:t>個人情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"/>
        <w:gridCol w:w="1738"/>
        <w:gridCol w:w="5712"/>
      </w:tblGrid>
      <w:tr>
        <w:trPr>
          <w:trHeight w:val="637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番号欄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志望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　ー　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度教職実践　　</w:t>
            </w: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  <w:szCs w:val="22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攻</w:t>
            </w:r>
          </w:p>
        </w:tc>
      </w:tr>
      <w:tr>
        <w:trPr>
          <w:trHeight w:val="427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B" w:cs="ＭＳ 明朝;MS Mincho"/>
                <w:sz w:val="22"/>
                <w:szCs w:val="22"/>
              </w:rPr>
            </w:pPr>
            <w:r>
              <w:rPr>
                <w:rFonts w:eastAsia="HGS明朝B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2"/>
                <w:szCs w:val="22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明朝B" w:cs="ＭＳ 明朝;MS Mincho"/>
                <w:sz w:val="22"/>
                <w:szCs w:val="22"/>
                <w:u w:val="dotted"/>
              </w:rPr>
            </w:pPr>
            <w:r>
              <w:rPr>
                <w:rFonts w:eastAsia="HGS明朝B"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  <w:tc>
          <w:tcPr>
            <w:tcW w:w="8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第Ⅰ期出願者のみ】出願にあたり以下の内容を確認・了解しています。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を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第Ⅰ期募集に出願し合格した場合は，入学を確約します。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該当者のみ】（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チェック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長野県教育委員会からの派遣現職教員</w:t>
            </w:r>
          </w:p>
        </w:tc>
      </w:tr>
    </w:tbl>
    <w:p>
      <w:pPr>
        <w:pStyle w:val="Normal"/>
        <w:rPr/>
      </w:pPr>
      <w:r>
        <w:rPr/>
        <w:t>所有する教員免許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（教　科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（見込）年月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学校　　　種免許状（　　　　　　　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職　歴　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・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・非常勤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　　　職　　　期　　　間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 　月　　 日～　　　　　　　　年　　 月　　 日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 月　　 日～　　　　　　　　年　　 月　　 日</w:t>
            </w:r>
          </w:p>
        </w:tc>
      </w:tr>
    </w:tbl>
    <w:p>
      <w:pPr>
        <w:pStyle w:val="Normal"/>
        <w:spacing w:before="14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※欄に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「学生募集要項」を熟読のうえ，間違いがないよう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チェックを記入するところは，忘れずにしるし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「職歴」欄には，学歴以外の履歴について具体的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．記入欄が不足する場合は，本用紙をコピーし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（ただし，その場合は，ホチキスでとめ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記入後は，コピーをとり控えに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2:00Z</dcterms:created>
  <dc:creator>教務３</dc:creator>
  <dc:description/>
  <cp:keywords/>
  <dc:language>en-US</dc:language>
  <cp:lastModifiedBy>北原　遥香</cp:lastModifiedBy>
  <cp:lastPrinted>2023-04-05T17:46:00Z</cp:lastPrinted>
  <dcterms:modified xsi:type="dcterms:W3CDTF">2023-04-05T08:46:00Z</dcterms:modified>
  <cp:revision>18</cp:revision>
  <dc:subject/>
  <dc:title>信州大学大学院教育学研究科入学志願票</dc:title>
</cp:coreProperties>
</file>