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稿・寄稿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な）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電話番号　　　　　　　　　　　　　　　　　 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メールアドレス　　　　　　　　　　　　　　 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 　　　　　　　　　　　　　　　　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入学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入学年度　　　　　　　　　　　　　　 　　　　　　　　　　　　　　　　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4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大学院入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専攻・分野名　　　　　　　　　　　　　　　　　　　　 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投稿・寄稿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タイトル　　　　　　　　　　　　　　　　　　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文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7:00Z</dcterms:created>
  <dc:creator>tomii</dc:creator>
  <dc:description/>
  <cp:keywords/>
  <dc:language>en-US</dc:language>
  <cp:lastModifiedBy>tomii</cp:lastModifiedBy>
  <dcterms:modified xsi:type="dcterms:W3CDTF">2010-08-30T12:43:00Z</dcterms:modified>
  <cp:revision>7</cp:revision>
  <dc:subject/>
  <dc:title/>
</cp:coreProperties>
</file>