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9" w:hanging="249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（別紙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US"/>
        </w:rPr>
        <w:t>）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val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チューター申請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72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70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FF0000"/>
          <w:sz w:val="16"/>
          <w:szCs w:val="1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44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チューター活動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対する抱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具体的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言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必須条件ではないので、採用選考に影響されません。留学生との組合せ時に参考のため、自己申告で書いてください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英　　語　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）語　：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初級・初中級・中上級・上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4"/>
          <w:szCs w:val="14"/>
        </w:rPr>
        <w:t>注）農学部からの連絡（採用結果等）はすべて信州大学のメールに送りますので、必ず定期的に確認するか、転送設定を行ってください。</w:t>
      </w:r>
    </w:p>
    <w:p>
      <w:pPr>
        <w:pStyle w:val="Normal"/>
        <w:ind w:firstLine="3132"/>
        <w:rPr>
          <w:rFonts w:ascii="ＭＳ 明朝;MS Mincho" w:hAnsi="ＭＳ 明朝;MS Mincho" w:eastAsia="ＭＳ 明朝;MS Mincho" w:cs="ＭＳ 明朝;MS Mincho"/>
          <w:color w:val="FF0000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4"/>
          <w:szCs w:val="14"/>
        </w:rPr>
      </w:r>
    </w:p>
    <w:p>
      <w:pPr>
        <w:pStyle w:val="Normal"/>
        <w:ind w:firstLine="313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132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【指導教員（クラス担任）　氏名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㊞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06:00Z</dcterms:created>
  <dc:creator>Koji</dc:creator>
  <dc:description/>
  <dc:language>en-US</dc:language>
  <cp:lastModifiedBy>n-tokunin1</cp:lastModifiedBy>
  <cp:lastPrinted>2016-04-13T15:04:00Z</cp:lastPrinted>
  <dcterms:modified xsi:type="dcterms:W3CDTF">2017-01-20T01:06:00Z</dcterms:modified>
  <cp:revision>2</cp:revision>
  <dc:subject/>
  <dc:title/>
</cp:coreProperties>
</file>