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249" w:hanging="249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val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/>
        </w:rPr>
        <w:t>（別紙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/>
        </w:rPr>
        <w:t>）</w:t>
      </w:r>
    </w:p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/>
        </w:rPr>
        <w:t>チューター申請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02920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5"/>
                              <w:gridCol w:w="383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氏名：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学籍番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3" w:leader="none"/>
                                    </w:tabs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所属：　　　　　　　　　　学科・専攻　　　　学部・修士・博士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住所：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生年月日：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携帯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メールアドレ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 xml:space="preserve">：　　　                         　　　　　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@shinshu-u.ac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1.5pt;mso-wrap-distance-left:0pt;mso-wrap-distance-right:7.1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5"/>
                        <w:gridCol w:w="383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氏名：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学籍番号：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" w:leader="none"/>
                              </w:tabs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所属：　　　　　　　　　　学科・専攻　　　　学部・修士・博士　　　　年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住所：〒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生年月日：　　　　　　　　　　　　　　　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携帯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 xml:space="preserve">：　　　                         　　　　　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@shinshu-u.ac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52400</wp:posOffset>
                </wp:positionV>
                <wp:extent cx="1320165" cy="188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写真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3×4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48.5pt;mso-wrap-distance-left:9.05pt;mso-wrap-distance-right:9.05pt;mso-wrap-distance-top:0pt;mso-wrap-distance-bottom:0pt;margin-top:12pt;mso-position-vertical-relative:text;margin-left: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写真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3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FF0000"/>
          <w:sz w:val="16"/>
          <w:szCs w:val="16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チューター活動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対する抱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具体的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字程度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言語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必須条件ではないので、採用選考に影響されません。留学生との組合せ時に参考のため、自己申告で書いてください。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英　　語　　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初級・初中級・中上級・上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）語　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初級・初中級・中上級・上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）語　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初級・初中級・中上級・上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4"/>
          <w:szCs w:val="14"/>
        </w:rPr>
        <w:t>注）農学部からの連絡（採用結果等）はすべて信州大学のメールに送りますので、必ず定期的に確認するか、転送設定を行っ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【指導教員　氏名】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現在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014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年度後期）農学部留学生のチューターをしている学生については不要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☆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農学部学務にて随時、面接を実施します。上記の連絡先に日時・場所を連絡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農学部教職員記入欄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0180</wp:posOffset>
                </wp:positionV>
                <wp:extent cx="626745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参加必須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チューターガイダンス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/30 or3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               ：　　可　　・　　不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留学生向けガイダンス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/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 xml:space="preserve">（水）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：　　可　　・　　不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39pt;mso-wrap-distance-left:9.05pt;mso-wrap-distance-right:9.05pt;mso-wrap-distance-top:0pt;mso-wrap-distance-bottom:0pt;margin-top:13.4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参加必須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チューターガイダンス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3/30 or3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               ：　　可　　・　　不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留学生向けガイダンス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　　　　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4/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 xml:space="preserve">（水）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：　　可　　・　　不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HG明朝E" w:cs="Verdana"/>
      <w:color w:val="auto"/>
      <w:kern w:val="2"/>
      <w:sz w:val="24"/>
      <w:szCs w:val="22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HG明朝E" w:cs="Verdana"/>
      <w:sz w:val="24"/>
      <w:lang w:val="de-DE"/>
    </w:rPr>
  </w:style>
  <w:style w:type="character" w:styleId="Style16">
    <w:name w:val="フッター (文字)"/>
    <w:qFormat/>
    <w:rPr>
      <w:rFonts w:ascii="Verdana" w:hAnsi="Verdana" w:eastAsia="HG明朝E" w:cs="Verdana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</w:rPr>
  </w:style>
  <w:style w:type="paragraph" w:styleId="Footer">
    <w:name w:val="Footer"/>
    <w:basedOn w:val="Normal"/>
    <w:pPr>
      <w:snapToGrid w:val="false"/>
    </w:pPr>
    <w:rPr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17:00Z</dcterms:created>
  <dc:creator>Koji</dc:creator>
  <dc:description/>
  <cp:keywords/>
  <dc:language>en-US</dc:language>
  <cp:lastModifiedBy>nougaku075</cp:lastModifiedBy>
  <cp:lastPrinted>2015-01-21T11:52:00Z</cp:lastPrinted>
  <dcterms:modified xsi:type="dcterms:W3CDTF">2015-01-21T05:35:00Z</dcterms:modified>
  <cp:revision>8</cp:revision>
  <dc:subject/>
  <dc:title/>
</cp:coreProperties>
</file>