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9" w:hanging="249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（別紙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）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チューター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0292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383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学籍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3" w:leader="none"/>
                                    </w:tabs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所属：　　　　　　　　　　学科・専攻　　　　学部・修士・博士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住所：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生年月日：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携帯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：　　　                         　　　　　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@shinshu-u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1.5pt;mso-wrap-distance-left:0pt;mso-wrap-distance-right:7.1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383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学籍番号：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3" w:leader="none"/>
                              </w:tabs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所属：　　　　　　　　　　学科・専攻　　　　学部・修士・博士　　　　年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住所：〒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年月日：　　　　　　　　　　　　　　　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携帯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：　　　                         　　　　　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shinshu-u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52400</wp:posOffset>
                </wp:positionV>
                <wp:extent cx="1320165" cy="188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写真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×4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48.5pt;mso-wrap-distance-left:9.05pt;mso-wrap-distance-right:9.05pt;mso-wrap-distance-top:0pt;mso-wrap-distance-bottom:0pt;margin-top:12pt;mso-position-vertical-relative:text;margin-left: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写真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3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FF0000"/>
          <w:sz w:val="16"/>
          <w:szCs w:val="1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チューター活動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する抱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言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必須条件ではないので、採用選考に影響されません。留学生との組合せ時に参考のため、自己申告で書いてください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英　　語　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4"/>
          <w:szCs w:val="14"/>
        </w:rPr>
        <w:t>注）農学部からの連絡（採用結果等）はすべて信州大学のメールに送りますので、必ず定期的に確認するか、転送設定を行ってください。</w:t>
      </w:r>
    </w:p>
    <w:p>
      <w:pPr>
        <w:pStyle w:val="Normal"/>
        <w:ind w:firstLine="313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【指導教員　氏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7:00Z</dcterms:created>
  <dc:creator>Koji</dc:creator>
  <dc:description/>
  <cp:keywords/>
  <dc:language>en-US</dc:language>
  <cp:lastModifiedBy>nougaku075</cp:lastModifiedBy>
  <cp:lastPrinted>2015-01-21T11:52:00Z</cp:lastPrinted>
  <dcterms:modified xsi:type="dcterms:W3CDTF">2016-01-12T02:31:00Z</dcterms:modified>
  <cp:revision>10</cp:revision>
  <dc:subject/>
  <dc:title/>
</cp:coreProperties>
</file>