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韓国セジョン大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夏季研修プログラ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59"/>
        <w:gridCol w:w="1100"/>
        <w:gridCol w:w="540"/>
        <w:gridCol w:w="694"/>
        <w:gridCol w:w="528"/>
        <w:gridCol w:w="567"/>
        <w:gridCol w:w="709"/>
        <w:gridCol w:w="1422"/>
      </w:tblGrid>
      <w:tr>
        <w:trPr>
          <w:trHeight w:val="27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科・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F2F2F2" w:val="clear"/>
              </w:rPr>
              <w:t>ス・専攻等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年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53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スポー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</w:tr>
      <w:tr>
        <w:trPr>
          <w:trHeight w:val="593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shinshu-u.ac.jp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69"/>
      </w:tblGrid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：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との関係（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：</w:t>
            </w:r>
          </w:p>
        </w:tc>
      </w:tr>
      <w:tr>
        <w:trPr>
          <w:trHeight w:val="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</w:t>
            </w:r>
          </w:p>
        </w:tc>
      </w:tr>
    </w:tbl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注）農学部からの連絡（申込結果等）はすべて信州大学のメールに送りますので、必ず定期的に確認するか、転送設定を行っ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7"/>
        <w:gridCol w:w="1547"/>
        <w:gridCol w:w="1158"/>
        <w:gridCol w:w="389"/>
        <w:gridCol w:w="1312"/>
        <w:gridCol w:w="235"/>
        <w:gridCol w:w="1547"/>
      </w:tblGrid>
      <w:tr>
        <w:trPr>
          <w:trHeight w:val="4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動機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参加を希望する動機、本研修を今後の履修や学生生活、将来にどのように生かそうと考えているか、できるだけ具体的に書いてください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状態（いずれかに○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レルギ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制限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好・現在治療中・療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過観察中・服薬中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詳細：　　　　　　　　　　　　　　　　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・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詳細：　　　　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・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詳細：　　　　）</w:t>
            </w:r>
          </w:p>
        </w:tc>
      </w:tr>
      <w:tr>
        <w:trPr>
          <w:trHeight w:val="11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、健康上心配なことがあれば記入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スコ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検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ELT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-iB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</w:tr>
      <w:tr>
        <w:trPr>
          <w:trHeight w:val="2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海外経験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こに、いつ、どれくらいの期間、どのような目的で滞在したかを記入してください。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れまでに大学主催の留学関連イベントへの参加経験があれば○をつけてください。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海外研修（研修名：　　　　　　　　　　　　　） 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nglish Camp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外国人留学生チューター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nglish Sal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Global Corner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days Practical English Workshop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海外留学説明会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対策講座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/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海外ボランティア説明会　　・その他（　　　　　　　　　　　　　　　　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、交換留学や研究留学などより長期的な留学を考えていいますか。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考えている　　　　　　　　　・考えていない　　　　　　　　　・わからない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考えている」を選択した方は、その目的について、下記の中から当てはまるものを○で囲んでください。（複数回答可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交換留学　　　・単位・学位取得留学　　　・研究留学　　　・授業聴講　　・語学留学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海外インターンシップ　　・海外ボランティア　　・異文化体験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5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導教員　確認欄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研究室に所属している場合は、指導教員に署名をいただい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平成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 月 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署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　　　</w:t>
            </w:r>
          </w:p>
        </w:tc>
      </w:tr>
      <w:tr>
        <w:trPr>
          <w:trHeight w:val="11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研究室に所属していない場合は、メール等でクラス担任に本プログラムへ応募する旨を連絡し、承諾を取ってください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済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ラス担任名：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日：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佐藤　友則</dc:creator>
  <dc:description/>
  <dc:language>en-US</dc:language>
  <cp:lastModifiedBy>nougaku030</cp:lastModifiedBy>
  <cp:lastPrinted>2015-10-06T15:21:00Z</cp:lastPrinted>
  <dcterms:modified xsi:type="dcterms:W3CDTF">2017-04-11T07:00:00Z</dcterms:modified>
  <cp:revision>3</cp:revision>
  <dc:subject/>
  <dc:title>交換留学生（派遣）希望者 申請書</dc:title>
</cp:coreProperties>
</file>