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332" w:hanging="33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信州大学農学部海外農学実習</w:t>
      </w:r>
    </w:p>
    <w:p>
      <w:pPr>
        <w:pStyle w:val="Normal"/>
        <w:snapToGrid w:val="false"/>
        <w:spacing w:lineRule="atLeast" w:line="0"/>
        <w:ind w:left="332" w:hanging="3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ネパール農業実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書</w:t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59"/>
        <w:gridCol w:w="1100"/>
        <w:gridCol w:w="540"/>
        <w:gridCol w:w="694"/>
        <w:gridCol w:w="528"/>
        <w:gridCol w:w="567"/>
        <w:gridCol w:w="709"/>
        <w:gridCol w:w="1422"/>
      </w:tblGrid>
      <w:tr>
        <w:trPr>
          <w:trHeight w:val="27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籍番号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科・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F2F2F2" w:val="clear"/>
              </w:rPr>
              <w:t>ス・専攻等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年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</w:tr>
      <w:tr>
        <w:trPr>
          <w:trHeight w:val="553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携帯）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スポー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</w:tr>
      <w:tr>
        <w:trPr>
          <w:trHeight w:val="593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shinshu-u.ac.jp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969"/>
      </w:tblGrid>
      <w:tr>
        <w:trPr>
          <w:trHeight w:val="7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緊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：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との関係（　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：</w:t>
            </w:r>
          </w:p>
        </w:tc>
      </w:tr>
      <w:tr>
        <w:trPr>
          <w:trHeight w:val="6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注）農学部からの連絡（申込結果等）はすべて信州大学のメールに送りますので、必ず定期的に確認するか、転送設定を行っ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47"/>
        <w:gridCol w:w="1547"/>
        <w:gridCol w:w="1158"/>
        <w:gridCol w:w="389"/>
        <w:gridCol w:w="1312"/>
        <w:gridCol w:w="235"/>
        <w:gridCol w:w="1547"/>
      </w:tblGrid>
      <w:tr>
        <w:trPr>
          <w:trHeight w:val="4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動機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参加を希望する動機、本研修を今後の履修や学生生活、将来にどのように生かそうと考えているか、できるだけ具体的に書いてください。（選考時に重視します。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の状態（いずれかに○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レルギ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制限</w:t>
            </w:r>
          </w:p>
        </w:tc>
      </w:tr>
      <w:tr>
        <w:trPr>
          <w:trHeight w:val="7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好・現在治療中・療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過観察中・服薬中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詳細：　　　　　　　　　　　　　　　　　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・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詳細：　　　　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・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詳細：　　　　）</w:t>
            </w:r>
          </w:p>
        </w:tc>
      </w:tr>
      <w:tr>
        <w:trPr>
          <w:trHeight w:val="11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、健康上心配なことがあれば記入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語スコア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写しを添付するこ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I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検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ELT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FL-iB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年　月取得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年　月取得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年　月取得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年　月取得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年　月取得）</w:t>
            </w:r>
          </w:p>
        </w:tc>
      </w:tr>
      <w:tr>
        <w:trPr>
          <w:trHeight w:val="2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の海外経験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こに、いつ、どれくらいの期間、どのような目的で滞在したかを記入してください。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れまでに大学主催の留学関連イベントへの参加経験があれば○をつけてください。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海外研修（研修名：　　　　　　　　　　　　　） 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nglish Camp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外国人留学生チューター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nglish Sal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Global Corner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days Practical English Workshop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海外留学説明会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F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IELT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験対策講座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FL/IELT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海外ボランティア説明会　　・その他（　　　　　　　　　　　　　　　　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後、交換留学や研究留学などより長期的な留学を考えていいますか。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考えている　　　　　　　　　・考えていない　　　　　　　　　・わからない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考えている」を選択した場合は、形態を選んでください。（複数回答可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交換留学　　　・単位・学位取得留学　　　・研究留学　　　・授業聴講　　・語学留学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海外インターンシップ　　・海外ボランティア　　・異文化体験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　　　　　）</w:t>
            </w:r>
          </w:p>
        </w:tc>
      </w:tr>
      <w:tr>
        <w:trPr>
          <w:trHeight w:val="1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州大学在学中に受給した（または現在受給している）奨学金がありますか。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はい　　　　　　　　　　　　　　　　　　　　　　　いいえ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奨学金名：　　　　　　　　　　　　　　　　）</w:t>
            </w:r>
          </w:p>
        </w:tc>
      </w:tr>
      <w:tr>
        <w:trPr>
          <w:trHeight w:val="1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学生機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JASSO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奨学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・給付型）の申請を希望しますか？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はい　　　　　　　　　　　　　　　　　　　　　　　　いいえ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「はい」の場合　自身を含む同一家計の世帯人数　　　　人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成績・家計基準の要件を満たす一部の学生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万円の奨学金が付与されます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希望する場合は家計支持者の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年度の収入額を証明する書類（市町村発行の所得証明書　原本、源泉徴収票の写し等）を添付し提出してください。両親共収入がある場合は両方の証明書類が必要です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JASSO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奨学金受給者は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JASSO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が実施するアンケートや報告書等の提出が義務付けられてい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ラス担任（指導教員）確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57:00Z</dcterms:created>
  <dc:creator>佐藤　友則</dc:creator>
  <dc:description/>
  <cp:keywords/>
  <dc:language>en-US</dc:language>
  <cp:lastModifiedBy>nougaku030</cp:lastModifiedBy>
  <cp:lastPrinted>2015-10-06T15:21:00Z</cp:lastPrinted>
  <dcterms:modified xsi:type="dcterms:W3CDTF">2017-04-07T07:01:00Z</dcterms:modified>
  <cp:revision>16</cp:revision>
  <dc:subject/>
  <dc:title>交換留学生（派遣）希望者 申請書</dc:title>
</cp:coreProperties>
</file>