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乳 幼 児 調 査 表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元号）　　年　　月　　日現在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95"/>
        <w:gridCol w:w="650"/>
        <w:gridCol w:w="195"/>
        <w:gridCol w:w="125"/>
        <w:gridCol w:w="427"/>
        <w:gridCol w:w="775"/>
        <w:gridCol w:w="386"/>
        <w:gridCol w:w="635"/>
        <w:gridCol w:w="107"/>
        <w:gridCol w:w="838"/>
        <w:gridCol w:w="642"/>
        <w:gridCol w:w="636"/>
        <w:gridCol w:w="214"/>
        <w:gridCol w:w="1373"/>
        <w:gridCol w:w="1275"/>
      </w:tblGrid>
      <w:tr>
        <w:trPr>
          <w:trHeight w:val="45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元号）　年　月　日生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乳幼児　氏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　　歳　　月</w:t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園（利用）予定期間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元号）　年　月　日か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元号）　年　月　日まで</w:t>
            </w:r>
          </w:p>
        </w:tc>
      </w:tr>
      <w:tr>
        <w:trPr>
          <w:trHeight w:val="48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（利用者）　氏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連絡先（電話番号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状況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柄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（職名）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所属）</w:t>
            </w:r>
          </w:p>
        </w:tc>
      </w:tr>
      <w:tr>
        <w:trPr>
          <w:trHeight w:val="5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の特記事項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保育状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　娩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 常 ・ 難 産 ・ 手 術 ・ 早 産（　　ヶ月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時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㎏</w:t>
            </w:r>
          </w:p>
        </w:tc>
      </w:tr>
      <w:tr>
        <w:trPr>
          <w:trHeight w:val="47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哺乳方法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 乳 ・ 人 工 ・ 混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離乳時期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　　ヶ月頃</w:t>
            </w:r>
          </w:p>
        </w:tc>
      </w:tr>
      <w:tr>
        <w:trPr>
          <w:trHeight w:val="52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状態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　　質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きつけしやすい　　　　有 ・ 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邪をひきやすい　　　　有 ・ 無</w:t>
            </w:r>
          </w:p>
        </w:tc>
      </w:tr>
      <w:tr>
        <w:trPr>
          <w:trHeight w:val="47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熱しやすい　　　　　　有 ・ 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異体質（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痢しやすい　　　　　　有 ・ 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べ物の好き嫌い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　（　　　　　　　　　　　　　　　　　　　　　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使用しているミルク（製品名）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授乳回数・授乳時間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回目　時，２回目　時，３回目　時，４回目　時，５回目　時，６回目　時</w:t>
            </w:r>
          </w:p>
        </w:tc>
      </w:tr>
      <w:tr>
        <w:trPr>
          <w:trHeight w:val="474" w:hRule="atLeast"/>
          <w:cantSplit w:val="true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園への希望事項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3:00Z</dcterms:created>
  <dc:creator>igaku021</dc:creator>
  <dc:description/>
  <cp:keywords/>
  <dc:language>en-US</dc:language>
  <cp:lastModifiedBy>soumu225</cp:lastModifiedBy>
  <cp:lastPrinted>2013-10-10T13:32:00Z</cp:lastPrinted>
  <dcterms:modified xsi:type="dcterms:W3CDTF">2013-10-10T08:28:00Z</dcterms:modified>
  <cp:revision>9</cp:revision>
  <dc:subject/>
  <dc:title>信州大学医学部附属病院授乳所運営委員会内規</dc:title>
</cp:coreProperties>
</file>