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リスタートアップ研究費利用報告書</w:t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信州大学男女共同参画推進センター長　殿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下のとおり，リスタートアップ研究費の利用実績を報告します。　</w:t>
      </w:r>
    </w:p>
    <w:tbl>
      <w:tblPr>
        <w:tblW w:w="9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19"/>
        <w:gridCol w:w="7796"/>
      </w:tblGrid>
      <w:tr>
        <w:trPr>
          <w:trHeight w:val="53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利用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-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属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線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　　　　　 </w:t>
            </w: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cs="ＭＳ 明朝;MS Mincho" w:ascii="ＭＳ 明朝;MS Mincho" w:hAnsi="ＭＳ 明朝;MS Mincho"/>
                <w:szCs w:val="21"/>
              </w:rPr>
              <w:t>mail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期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　～　　　年　　月　　日（２月末日まで）</w:t>
            </w:r>
          </w:p>
        </w:tc>
      </w:tr>
      <w:tr>
        <w:trPr>
          <w:trHeight w:val="28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制度利用</w:t>
            </w:r>
          </w:p>
          <w:p>
            <w:pPr>
              <w:pStyle w:val="Style18"/>
              <w:ind w:left="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における効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ind w:left="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本制度を利用することで得られた研究成果や達成状況を，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リスタートアップ研究費の利用の効果が分かるようにご記載ください。</w:t>
            </w:r>
          </w:p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2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年度の</w:t>
            </w:r>
          </w:p>
          <w:p>
            <w:pPr>
              <w:pStyle w:val="Style18"/>
              <w:ind w:left="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業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ind w:left="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会発表，論文発表などを具体的にご記載ください。</w:t>
            </w:r>
          </w:p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8"/>
              <w:spacing w:lineRule="exact" w:line="220"/>
              <w:ind w:left="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出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left="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Cs w:val="18"/>
              </w:rPr>
              <w:t>　　　　　　　　　円　（支援額　　　　　　円）</w:t>
            </w:r>
          </w:p>
        </w:tc>
      </w:tr>
      <w:tr>
        <w:trPr>
          <w:trHeight w:val="168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出内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ind w:left="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出内訳をご記載ください。</w:t>
            </w:r>
          </w:p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耗品費　　　　　　円　　　　〇〇〇費　　　　　円</w:t>
            </w:r>
          </w:p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内旅費　　　　　　円　　　　●●●費　　　　　円</w:t>
            </w:r>
          </w:p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諸謝金　　　　　　　円　</w:t>
            </w:r>
          </w:p>
        </w:tc>
      </w:tr>
      <w:tr>
        <w:trPr>
          <w:trHeight w:val="8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制度についてのご意見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ind w:left="0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リスタートアップ研究費の利用に関して，お気付きの点などをご記載ください。</w:t>
            </w:r>
          </w:p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18"/>
          <w:szCs w:val="18"/>
        </w:rPr>
        <w:t>※ページの追加は可能ですが，２ページ以内を目安に作成してください。（提出期限：３月末日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15:00Z</dcterms:created>
  <dc:creator>hosaka-m</dc:creator>
  <dc:description/>
  <cp:keywords/>
  <dc:language>en-US</dc:language>
  <cp:lastModifiedBy>石倉　奈緒美</cp:lastModifiedBy>
  <cp:lastPrinted>2024-02-20T15:31:00Z</cp:lastPrinted>
  <dcterms:modified xsi:type="dcterms:W3CDTF">2024-02-20T06:54:00Z</dcterms:modified>
  <cp:revision>10</cp:revision>
  <dc:subject/>
  <dc:title/>
</cp:coreProperties>
</file>