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信州大学管理番号（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R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－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担当】信州大学研究推進部産学官地域連携課</w:t>
      </w:r>
    </w:p>
    <w:p>
      <w:pPr>
        <w:pStyle w:val="Normal"/>
        <w:ind w:right="21" w:firstLine="6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63-37-208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63-37-3049</w:t>
      </w:r>
    </w:p>
    <w:p>
      <w:pPr>
        <w:pStyle w:val="Normal"/>
        <w:ind w:right="1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ch-consult@shinshu-u.ac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信州大学との技術相談等受付・記録シー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1"/>
        <w:gridCol w:w="2339"/>
        <w:gridCol w:w="3960"/>
      </w:tblGrid>
      <w:tr>
        <w:trPr>
          <w:trHeight w:val="680" w:hRule="exact"/>
        </w:trPr>
        <w:tc>
          <w:tcPr>
            <w:tcW w:w="630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太枠内をご記入ください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日　令和　　年　　月　　日</w:t>
            </w:r>
          </w:p>
        </w:tc>
      </w:tr>
      <w:tr>
        <w:trPr>
          <w:trHeight w:val="68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貴社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種（事業内容）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簡単にお書き下さい</w:t>
            </w:r>
          </w:p>
        </w:tc>
      </w:tr>
      <w:tr>
        <w:trPr>
          <w:trHeight w:val="68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3366FF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・ご芳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貴社（部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連絡先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3337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のきっかけ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の数字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複数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信州大学ホームページ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信州大学発行の広報誌（信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）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信州大学発信のメールマガジン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信州大学の教職員、コーディネーターからの紹介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金融・自治体連携コーディネーターからの紹介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信州大学見本市　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展示会・シンポジウム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ベント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具体的にお書き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新聞・マスコミ等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具体的にお書き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2398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内容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の数字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複数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技術相談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術指導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同研究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託研究</w:t>
            </w:r>
          </w:p>
          <w:p>
            <w:pPr>
              <w:pStyle w:val="Normal"/>
              <w:spacing w:lineRule="exact" w:line="320"/>
              <w:ind w:firstLine="1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大学設置の装置利用、分析･試験の依頼</w:t>
            </w:r>
          </w:p>
          <w:p>
            <w:pPr>
              <w:pStyle w:val="Normal"/>
              <w:spacing w:lineRule="exact" w:line="320"/>
              <w:ind w:firstLine="1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者の紹介・面談希望（専門知識の提供希望）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大学技術シーズとのマッチング</w:t>
            </w:r>
          </w:p>
          <w:p>
            <w:pPr>
              <w:pStyle w:val="Normal"/>
              <w:spacing w:lineRule="exact" w:line="320"/>
              <w:ind w:firstLine="1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産学連携一般の質問など </w:t>
            </w:r>
          </w:p>
          <w:p>
            <w:pPr>
              <w:pStyle w:val="Normal"/>
              <w:spacing w:lineRule="exact" w:line="320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具体的にお書き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262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相談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書ける範囲で記載して下さい）</w:t>
            </w:r>
          </w:p>
        </w:tc>
        <w:tc>
          <w:tcPr>
            <w:tcW w:w="81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内容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3366FF"/>
                <w:sz w:val="22"/>
                <w:szCs w:val="22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大学に何を相談したいとお考えなのか、達成したい目標や状況を含めて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お書き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ターゲットや想定する市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満たしたい問題解決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検討中の商品やサービス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時間やゴールの評価指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3366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現在の状況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3366FF"/>
                <w:sz w:val="22"/>
                <w:szCs w:val="22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この相談内容に関して、貴社の現在の立ち位置などをお書き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これまでの取り組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現時点で利用できる経営資源（人・モノ・金・時間）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ライバルの存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協力者の存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問題点、課題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3366FF"/>
                <w:sz w:val="22"/>
                <w:szCs w:val="22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上記の相談内容に関して、何が問題（困っていること）でしょうか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具体的にお書き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不足するモノ・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ギャップ解消に取り組むべき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必要な技術やシステ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　・開発すべき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3366FF"/>
                <w:sz w:val="16"/>
                <w:szCs w:val="16"/>
              </w:rPr>
            </w:r>
          </w:p>
        </w:tc>
      </w:tr>
      <w:tr>
        <w:trPr>
          <w:trHeight w:val="229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技術相談分野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の数字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複数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物質･エネルギー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デザイン工学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機械･制御･輸送 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PMingLiU;新細明體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材料機能性物質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 xml:space="preserve">　土木･都市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生活･環境　　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通信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ｴﾚｸﾄﾛﾆｸ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情報画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分析･計測技術　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バイオ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園芸･食品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　　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3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薬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4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経営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5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6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育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7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4" w:right="-24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相談を希望する教員</w:t>
            </w:r>
          </w:p>
          <w:p>
            <w:pPr>
              <w:pStyle w:val="Normal"/>
              <w:spacing w:lineRule="exact" w:line="320"/>
              <w:ind w:left="-72" w:right="-72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（あればご記入ください。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研究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者名 　 ：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過去の相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無</w:t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6:00Z</dcterms:created>
  <dc:creator/>
  <dc:description/>
  <cp:keywords/>
  <dc:language>en-US</dc:language>
  <cp:lastModifiedBy>kensui241</cp:lastModifiedBy>
  <cp:lastPrinted>2011-03-14T15:55:00Z</cp:lastPrinted>
  <dcterms:modified xsi:type="dcterms:W3CDTF">2023-05-30T00:11:00Z</dcterms:modified>
  <cp:revision>3</cp:revision>
  <dc:subject/>
  <dc:title/>
</cp:coreProperties>
</file>