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し込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欄の申込書にご記入のうえ、２月１９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下記宛に、メールにてお申込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先：信州大学工学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諏訪圏サテライトオフィ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uwajimu@shinshu-u.ac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州大学大学院総合工学系研究科博士課程専門職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７回ワークショップ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・機関名：　　　　　　　　　　　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355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場・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jimu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34:00Z</dcterms:created>
  <dc:creator> </dc:creator>
  <dc:description/>
  <cp:keywords/>
  <dc:language>en-US</dc:language>
  <cp:lastModifiedBy>nakayama05</cp:lastModifiedBy>
  <cp:lastPrinted>2010-01-26T15:01:00Z</cp:lastPrinted>
  <dcterms:modified xsi:type="dcterms:W3CDTF">2016-01-25T08:32:00Z</dcterms:modified>
  <cp:revision>7</cp:revision>
  <dc:subject/>
  <dc:title/>
</cp:coreProperties>
</file>