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加申し込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欄の申込書にご記入のうえ、２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までに下記宛に、メールにてお申込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交流会費</w:t>
      </w:r>
      <w:r>
        <w:rPr>
          <w:sz w:val="24"/>
          <w:szCs w:val="24"/>
        </w:rPr>
        <w:t>(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3,00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つきましては、当日会場受付にてお支払いを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先：信州大学工学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諏訪圏サテライトオフィ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hyperlink r:id="rId2">
        <w:r>
          <w:rPr>
            <w:rStyle w:val="InternetLink"/>
            <w:sz w:val="24"/>
            <w:szCs w:val="24"/>
          </w:rPr>
          <w:t>suwajimu@shinshu-u.ac.j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35255</wp:posOffset>
                </wp:positionV>
                <wp:extent cx="5857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10.6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州大学大学院総合工学系研究科博士課程専門職コー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２回ワークショップ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企業・機関名：　　　　　　　　　　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3555"/>
        <w:gridCol w:w="184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場・役職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流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参加○、不参加</w:t>
            </w:r>
            <w:r>
              <w:rPr>
                <w:sz w:val="20"/>
                <w:szCs w:val="20"/>
              </w:rPr>
              <w:t>×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wajimu@shinshu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21:00Z</dcterms:created>
  <dc:creator> </dc:creator>
  <dc:description/>
  <cp:keywords/>
  <dc:language>en-US</dc:language>
  <cp:lastModifiedBy>tanaka</cp:lastModifiedBy>
  <cp:lastPrinted>2010-01-26T15:01:00Z</cp:lastPrinted>
  <dcterms:modified xsi:type="dcterms:W3CDTF">2011-02-03T05:59:00Z</dcterms:modified>
  <cp:revision>3</cp:revision>
  <dc:subject/>
  <dc:title/>
</cp:coreProperties>
</file>