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し込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欄の申込書にご記入のうえ、２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</w:t>
      </w:r>
      <w:r>
        <w:rPr>
          <w:sz w:val="24"/>
          <w:szCs w:val="24"/>
        </w:rPr>
        <w:t>)</w:t>
      </w:r>
      <w:r>
        <w:rPr>
          <w:sz w:val="24"/>
          <w:szCs w:val="24"/>
        </w:rPr>
        <w:t>までに下記宛に、メールにてお申込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懇親会費</w:t>
      </w:r>
      <w:r>
        <w:rPr>
          <w:sz w:val="24"/>
          <w:szCs w:val="24"/>
        </w:rPr>
        <w:t>(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きましては、当日会場受付けにてお支払い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し込み先：信州大学工学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諏訪圏サテライトオフィ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suwajimu@shinshu-u.ac.j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5255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0.6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信州大学大学院総合工学系研究科博士課程専門職コー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回ワークショップ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企業・機関名：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3555"/>
        <w:gridCol w:w="184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場・役職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懇親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参加○、不参加</w:t>
            </w: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wajimu@shinshu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21:00Z</dcterms:created>
  <dc:creator> </dc:creator>
  <dc:description/>
  <cp:keywords/>
  <dc:language>en-US</dc:language>
  <cp:lastModifiedBy>２２０８４４４</cp:lastModifiedBy>
  <cp:lastPrinted>2010-01-26T15:01:00Z</cp:lastPrinted>
  <dcterms:modified xsi:type="dcterms:W3CDTF">2010-02-01T06:21:00Z</dcterms:modified>
  <cp:revision>2</cp:revision>
  <dc:subject/>
  <dc:title/>
</cp:coreProperties>
</file>