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116"/>
        <w:gridCol w:w="160"/>
        <w:gridCol w:w="3100"/>
        <w:gridCol w:w="315"/>
        <w:gridCol w:w="1725"/>
        <w:gridCol w:w="264"/>
        <w:gridCol w:w="221"/>
        <w:gridCol w:w="1675"/>
        <w:gridCol w:w="445"/>
        <w:gridCol w:w="1860"/>
        <w:gridCol w:w="9763"/>
      </w:tblGrid>
      <w:tr>
        <w:trPr>
          <w:trHeight w:val="375" w:hRule="atLeast"/>
        </w:trPr>
        <w:tc>
          <w:tcPr>
            <w:tcW w:w="1160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373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推薦者リスト（２名）</w:t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ローマ字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受験番号＊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漢字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母国語）［※１］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/>
          </w:tcPr>
          <w:p>
            <w:pPr>
              <w:pStyle w:val="Normal"/>
              <w:widowControl/>
              <w:ind w:right="640" w:hanging="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＊この欄は記入しないでください。</w:t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 xml:space="preserve">[※1] 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外国人留学生は，氏名の漢字欄に 姓・名の順に母国語で記入してください。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0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935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推　薦　者　１</w:t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　　　属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　　　名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・ファックス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 xml:space="preserve">:                            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ァックス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>: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志願者との関係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0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935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</w:rPr>
              <w:t>推　薦　者　２</w:t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　　　属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　　　名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・ファックス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 xml:space="preserve">:                            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ァックス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>: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  <w:t xml:space="preserve">e-mail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志願者との関係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⑨―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1</w:t>
    </w:r>
    <w:r>
      <w:rPr>
        <w:b/>
        <w:sz w:val="28"/>
        <w:szCs w:val="28"/>
      </w:rPr>
      <w:tab/>
    </w:r>
    <w:r>
      <w:rPr/>
      <w:t>　　　　　　　　　　　　　　　　　　　（平成２４年１０月入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7:00Z</dcterms:created>
  <dc:creator>seni105</dc:creator>
  <dc:description/>
  <cp:keywords/>
  <dc:language>en-US</dc:language>
  <cp:lastModifiedBy>繊維学部専門職員</cp:lastModifiedBy>
  <cp:lastPrinted>2011-06-13T17:14:00Z</cp:lastPrinted>
  <dcterms:modified xsi:type="dcterms:W3CDTF">2011-10-05T05:16:00Z</dcterms:modified>
  <cp:revision>13</cp:revision>
  <dc:subject/>
  <dc:title>推薦者リスト（２名）</dc:title>
</cp:coreProperties>
</file>