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48"/>
        </w:rPr>
      </w:pPr>
      <w:r>
        <w:rPr>
          <w:rFonts w:eastAsia="ＭＳ 明朝;MS Mincho"/>
          <w:sz w:val="4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9170" cy="97917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963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48"/>
                                <w:szCs w:val="48"/>
                              </w:rPr>
                              <w:t xml:space="preserve">We are now Recruiting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48"/>
                                <w:szCs w:val="48"/>
                              </w:rPr>
                              <w:t>Doctoral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48"/>
                                <w:szCs w:val="48"/>
                              </w:rPr>
                              <w:t xml:space="preserve"> students for Internship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EEECE1"/>
                                <w:sz w:val="22"/>
                              </w:rPr>
                              <w:t>信州大学大学院総合工学系研究科　イノベーション創発人材育成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064A2" strokecolor="#F2F2F2" strokeweight="3pt" style="position:absolute;rotation:-0;width:478.45pt;height:78.45pt;mso-wrap-distance-left:0pt;mso-wrap-distance-right:0pt;mso-wrap-distance-top:0pt;mso-wrap-distance-bottom:0pt;margin-top:-1.5pt;mso-position-vertical-relative:text;margin-left:-1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FFFF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48"/>
                          <w:szCs w:val="48"/>
                        </w:rPr>
                        <w:t xml:space="preserve">We are now Recruiting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48"/>
                          <w:szCs w:val="48"/>
                        </w:rPr>
                        <w:t>Doctoral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48"/>
                          <w:szCs w:val="48"/>
                        </w:rPr>
                        <w:t xml:space="preserve"> students for Internship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color w:val="EEECE1"/>
                          <w:sz w:val="22"/>
                        </w:rPr>
                        <w:t>信州大学大学院総合工学系研究科　イノベーション創発人材育成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  <w:lang w:val="en-US" w:eastAsia="en-US"/>
        </w:rPr>
      </w:r>
      <w:r>
        <w:rPr>
          <w:rFonts w:eastAsia="ＭＳ 明朝;MS Mincho" w:cs="ＭＳ 明朝;MS Mincho"/>
          <w:sz w:val="22"/>
        </w:rPr>
        <w:t xml:space="preserve"> </w:t>
      </w:r>
      <w:r>
        <mc:AlternateContent>
          <mc:Choice Requires="wps">
            <w:drawing>
              <wp:inline distT="0" distB="0" distL="0" distR="0">
                <wp:extent cx="6028690" cy="219837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2155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32"/>
                              </w:rPr>
                              <w:t>ut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nterdisciplinary Graduate School of Science and Technology, Shinshu University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Center of young researcher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training for promoting innovatio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has been one of the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chose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program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supported by 2009 Ministry of education, culture, sports,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scienc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and technology</w:t>
                            </w:r>
                            <w:r>
                              <w:rPr>
                                <w:rFonts w:eastAsia="ＭＳ Ｐゴシック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promotio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. 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his program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is for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Doctoral students and Pos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doctoral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researcher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Purpose of this internship is that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Shinshu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University collaborates with companies to educate capable Doctoral students.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his program i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 designed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 for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Doctoral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 students to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 acquire a concept based on real-world needs of industry and the wider vision.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 Through this internship, you will be trained to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develop research management capabilitie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 excavation of the needs of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its fields. I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s includes over 3 months period of internship and basic knowledge of Innovation le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We are recruiting Doctoral students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and PD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who are interested to be employed in a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Japanese company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504D" strokecolor="#F2F2F2" strokeweight="3pt" style="position:absolute;rotation:-0;width:476.05pt;height:174.45pt;mso-wrap-distance-left:0pt;mso-wrap-distance-right:0pt;mso-wrap-distance-top:0pt;mso-wrap-distance-bottom:0pt;margin-top:-1.5pt;mso-position-vertical-relative:text;margin-left:-1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ゴシック" w:cs="Times New Roman"/>
                          <w:color w:val="FFFFFF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32"/>
                        </w:rPr>
                        <w:t>O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32"/>
                        </w:rPr>
                        <w:t>ut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I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nterdisciplinary Graduate School of Science and Technology, Shinshu University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,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“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Center of young researchers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’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 training for promoting innovation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”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 has been one of the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chosen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programs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 supported by 2009 Ministry of education, culture, sports,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 science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 and technology</w:t>
                      </w:r>
                      <w:r>
                        <w:rPr>
                          <w:rFonts w:eastAsia="ＭＳ Ｐゴシック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promotion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. T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his program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 is for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 Doctoral students and Post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doctoral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 researchers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.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Purpose of this internship is that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Shinshu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University collaborates with companies to educate capable Doctoral students.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>his program is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 xml:space="preserve"> designed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 xml:space="preserve"> for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>Doctoral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 xml:space="preserve"> students to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 xml:space="preserve"> acquire a concept based on real-world needs of industry and the wider vision.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 xml:space="preserve"> Through this internship, you will be trained to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>develop research management capabilities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 xml:space="preserve"> excavation of the needs of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>its fields. It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  <w:t>s includes over 3 months period of internship and basic knowledge of Innovation lectur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We are recruiting Doctoral students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and PD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who are interested to be employed in a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 xml:space="preserve"> Japanese company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FFFFFF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8690" cy="4380865"/>
                <wp:effectExtent l="0" t="0" r="17145" b="17145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43980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</w:rPr>
                              <w:t xml:space="preserve">Details of recrui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Admission Qualification</w:t>
                            </w: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】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Be enrolled at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octoral Progra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, Shinshu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Admission field</w:t>
                            </w: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】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Department of Science, Technolog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Agriculture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 Fiber 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Number of student openings available</w:t>
                            </w: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】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5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Application Procedures</w:t>
                            </w: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】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Please contact with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Center of young researchers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training for promoting innovation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for an application form by email. Then fill it in to a for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send it back to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sam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email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address below for an application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You have to be approved by your advisor to submit the required doc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  <w:highlight w:val="darkBlue"/>
                              </w:rPr>
                              <w:t>Application Period</w:t>
                            </w:r>
                            <w:r>
                              <w:rPr>
                                <w:rFonts w:eastAsia="ＭＳ ゴシック;MS Gothic"/>
                                <w:color w:val="FFFFFF"/>
                                <w:sz w:val="32"/>
                                <w:highlight w:val="darkBlu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  <w:highlight w:val="darkBlue"/>
                              </w:rPr>
                              <w:t>Friday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  <w:highlight w:val="darkBlue"/>
                              </w:rPr>
                              <w:t>July 17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  <w:highlight w:val="darkBlue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FFFF"/>
                                <w:sz w:val="32"/>
                                <w:highlight w:val="darkBlue"/>
                              </w:rPr>
                              <w:t>〜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  <w:highlight w:val="darkBlue"/>
                              </w:rPr>
                              <w:t>Friday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  <w:highlight w:val="darkBlue"/>
                              </w:rPr>
                              <w:t>August 15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  <w:highlight w:val="darkBlu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FFFF"/>
                                <w:sz w:val="32"/>
                                <w:highlight w:val="darkBlu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Selection Method</w:t>
                            </w: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Screening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FFFF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An examination by means of documents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FF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n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Screening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FFFF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An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Training Details</w:t>
                            </w: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cs="ＭＳ 明朝;MS Mincho" w:eastAsia="ＭＳ 明朝;MS Mincho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MOT, etc closely-packed series of lectures</w:t>
                            </w:r>
                            <w:r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FFFFFF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Internship at an enterprise for over 3 month’s period of time.</w:t>
                            </w:r>
                          </w:p>
                          <w:p>
                            <w:pPr>
                              <w:pStyle w:val="Normal"/>
                              <w:ind w:left="840" w:firstLine="6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FFFF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By mutual agreement, we will decide an enterprise. We will provide        </w:t>
                            </w:r>
                          </w:p>
                          <w:p>
                            <w:pPr>
                              <w:pStyle w:val="Normal"/>
                              <w:ind w:left="840" w:firstLine="660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traveling expenses and accommodation expenses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FFFF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840" w:firstLine="660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To join in different filed of lecture 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FFFF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FFFFFF"/>
                                <w:sz w:val="22"/>
                              </w:rPr>
                              <w:t>Training period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FFFF"/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FFFFFF"/>
                                <w:sz w:val="22"/>
                              </w:rPr>
                              <w:t>From September, 1, 2009 to March, 31,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明朝;MS Mincho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476.05pt;height:346.3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3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</w:rPr>
                        <w:t xml:space="preserve">Details of recruitmen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【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Admission Qualification</w:t>
                      </w: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】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Be enrolled at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octoral Progra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, Shinshu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【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Admission field</w:t>
                      </w: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】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Department of Science, Technology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Agriculture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  Fiber  Scie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【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Number of student openings available</w:t>
                      </w: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】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5 stude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【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Application Procedures</w:t>
                      </w: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】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Please contact with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Center of young researchers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’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 training for promoting innovation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 for an application form by email. Then fill it in to a for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 send it back to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sam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email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address below for an application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You have to be approved by your advisor to submit the required docum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  <w:highlight w:val="darkBlue"/>
                        </w:rPr>
                        <w:t>Application Period</w:t>
                      </w:r>
                      <w:r>
                        <w:rPr>
                          <w:rFonts w:eastAsia="ＭＳ ゴシック;MS Gothic"/>
                          <w:color w:val="FFFFFF"/>
                          <w:sz w:val="32"/>
                          <w:highlight w:val="darkBlue"/>
                        </w:rPr>
                        <w:t>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  <w:highlight w:val="darkBlue"/>
                        </w:rPr>
                        <w:t>Friday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  <w:highlight w:val="darkBlue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  <w:highlight w:val="darkBlue"/>
                        </w:rPr>
                        <w:t>July 17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  <w:highlight w:val="darkBlue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  <w:highlight w:val="darkBlue"/>
                        </w:rPr>
                        <w:t>2009</w:t>
                      </w:r>
                      <w:r>
                        <w:rPr>
                          <w:rFonts w:ascii="Times New Roman" w:hAnsi="Times New Roman" w:eastAsia="ＭＳ ゴシック;MS Gothic"/>
                          <w:color w:val="FFFFFF"/>
                          <w:sz w:val="32"/>
                          <w:highlight w:val="darkBlue"/>
                        </w:rPr>
                        <w:t>〜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  <w:highlight w:val="darkBlue"/>
                        </w:rPr>
                        <w:t>Friday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  <w:highlight w:val="darkBlue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  <w:highlight w:val="darkBlue"/>
                        </w:rPr>
                        <w:t>August 15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  <w:highlight w:val="darkBlue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  <w:highlight w:val="darkBlue"/>
                        </w:rPr>
                        <w:t>20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3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FFFFFF"/>
                          <w:sz w:val="32"/>
                          <w:highlight w:val="darkBlu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【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Selection Method</w:t>
                      </w: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】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1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st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 Screening</w:t>
                      </w:r>
                      <w:r>
                        <w:rPr>
                          <w:rFonts w:ascii="Times New Roman" w:hAnsi="Times New Roman" w:eastAsia="ＭＳ ゴシック;MS Gothic"/>
                          <w:color w:val="FFFFFF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An examination by means of documents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FFFFFF"/>
                          <w:sz w:val="22"/>
                        </w:rPr>
                        <w:t>　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22"/>
                        </w:rPr>
                        <w:t xml:space="preserve">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n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 Screening</w:t>
                      </w:r>
                      <w:r>
                        <w:rPr>
                          <w:rFonts w:ascii="Times New Roman" w:hAnsi="Times New Roman" w:eastAsia="ＭＳ ゴシック;MS Gothic"/>
                          <w:color w:val="FFFFFF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An Interview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【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Training Details</w:t>
                      </w: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】</w:t>
                      </w:r>
                      <w:r>
                        <w:rPr>
                          <w:rFonts w:cs="ＭＳ 明朝;MS Mincho" w:eastAsia="ＭＳ 明朝;MS Mincho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1</w:t>
                      </w: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>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MOT, etc closely-packed series of lectures</w:t>
                      </w:r>
                      <w:r>
                        <w:rPr>
                          <w:rFonts w:eastAsia="ＭＳ ゴシック;MS Gothic"/>
                          <w:color w:val="FFFF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明朝;MS Mincho" w:cs="ＭＳ 明朝;MS Mincho"/>
                          <w:color w:val="FFFFFF"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2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Internship at an enterprise for over 3 month’s period of time.</w:t>
                      </w:r>
                    </w:p>
                    <w:p>
                      <w:pPr>
                        <w:pStyle w:val="Normal"/>
                        <w:ind w:left="840" w:firstLine="6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2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2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ＭＳ ゴシック;MS Gothic"/>
                          <w:color w:val="FFFFFF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By mutual agreement, we will decide an enterprise. We will provide        </w:t>
                      </w:r>
                    </w:p>
                    <w:p>
                      <w:pPr>
                        <w:pStyle w:val="Normal"/>
                        <w:ind w:left="840" w:firstLine="660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2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traveling expenses and accommodation expenses.</w:t>
                      </w:r>
                      <w:r>
                        <w:rPr>
                          <w:rFonts w:ascii="Times New Roman" w:hAnsi="Times New Roman" w:eastAsia="ＭＳ ゴシック;MS Gothic"/>
                          <w:color w:val="FFFFFF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left="840" w:firstLine="660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2"/>
                        </w:rPr>
                        <w:t xml:space="preserve"> 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3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To join in different filed of lecture meeting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FFFFFF"/>
                          <w:sz w:val="22"/>
                        </w:rPr>
                        <w:t>【</w:t>
                      </w:r>
                      <w:r>
                        <w:rPr>
                          <w:rFonts w:eastAsia="ＭＳ ゴシック;MS Gothic" w:ascii="Times New Roman" w:hAnsi="Times New Roman"/>
                          <w:color w:val="FFFFFF"/>
                          <w:sz w:val="22"/>
                        </w:rPr>
                        <w:t>Training period</w:t>
                      </w:r>
                      <w:r>
                        <w:rPr>
                          <w:rFonts w:ascii="Times New Roman" w:hAnsi="Times New Roman" w:eastAsia="ＭＳ ゴシック;MS Gothic"/>
                          <w:color w:val="FFFFFF"/>
                          <w:sz w:val="22"/>
                        </w:rPr>
                        <w:t>】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FFFFFF"/>
                          <w:sz w:val="22"/>
                        </w:rPr>
                        <w:t>From September, 1, 2009 to March, 31, 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明朝;MS Mincho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3980</wp:posOffset>
            </wp:positionH>
            <wp:positionV relativeFrom="paragraph">
              <wp:posOffset>59690</wp:posOffset>
            </wp:positionV>
            <wp:extent cx="788670" cy="96393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3980</wp:posOffset>
            </wp:positionH>
            <wp:positionV relativeFrom="paragraph">
              <wp:posOffset>1023620</wp:posOffset>
            </wp:positionV>
            <wp:extent cx="788670" cy="361950"/>
            <wp:effectExtent l="0" t="0" r="0" b="0"/>
            <wp:wrapNone/>
            <wp:docPr id="5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15" t="-40022" r="-10739" b="-2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028690" cy="1395095"/>
                <wp:effectExtent l="0" t="0" r="17145" b="17145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4122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</w:rPr>
                              <w:t>Address for submission of documents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32"/>
                              </w:rPr>
                              <w:t xml:space="preserve"> and inqui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3-15-1,Tokida,Ueda City, Nagano Prefecture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, 386-8567,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FFFF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Interdisciplinary Graduate School of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Science and Technology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Shinshu Universit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Center of young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researchers’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 training for promoting innovation, Progr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Leader Prof. Kimio Hirabayash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FFFF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>0268-21-54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color w:val="FFFFFF"/>
                                  <w:sz w:val="22"/>
                                </w:rPr>
                                <w:t>ikusei@shinshu-u.ac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BBB59" strokecolor="#F2F2F2" strokeweight="3pt" style="position:absolute;rotation:-0;width:476.05pt;height:111.2pt;mso-wrap-distance-left:0pt;mso-wrap-distance-right:0pt;mso-wrap-distance-top:0pt;mso-wrap-distance-bottom:0pt;margin-top:-1.5pt;mso-position-vertical-relative:text;margin-left:-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3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</w:rPr>
                        <w:t>Address for submission of documents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32"/>
                        </w:rPr>
                        <w:t xml:space="preserve"> and inquir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3-15-1,Tokida,Ueda City, Nagano Prefecture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, 386-8567,</w:t>
                      </w:r>
                      <w:r>
                        <w:rPr>
                          <w:rFonts w:ascii="Times New Roman" w:hAnsi="Times New Roman" w:eastAsia="ＭＳ ゴシック;MS Gothic"/>
                          <w:color w:val="FFFFFF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Interdisciplinary Graduate School of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Science and Technology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Shinshu University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Center of young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researchers’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 training for promoting innovation, Program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Leader Prof. Kimio Hirabayashi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TEL</w:t>
                      </w:r>
                      <w:r>
                        <w:rPr>
                          <w:rFonts w:ascii="Times New Roman" w:hAnsi="Times New Roman" w:eastAsia="ＭＳ ゴシック;MS Gothic"/>
                          <w:color w:val="FFFFFF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>0268-21-54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FFFFFF"/>
                          <w:sz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color w:val="FFFFFF"/>
                            <w:sz w:val="22"/>
                          </w:rPr>
                          <w:t>ikusei@shinshu-u.ac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sectPr>
      <w:headerReference w:type="default" r:id="rId6"/>
      <w:type w:val="nextPage"/>
      <w:pgSz w:w="11906" w:h="16838"/>
      <w:pgMar w:left="1561" w:right="756" w:gutter="0" w:header="720" w:top="897" w:footer="0" w:bottom="680"/>
      <w:pgNumType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>
      <w:jc w:val="both"/>
    </w:pPr>
    <w:rPr/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ern@shinshu-u.ac.jp" TargetMode="External"/><Relationship Id="rId5" Type="http://schemas.openxmlformats.org/officeDocument/2006/relationships/hyperlink" Target="mailto:intern@shinshu-u.ac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6:00Z</dcterms:created>
  <dc:creator>山本 巖</dc:creator>
  <dc:description/>
  <cp:keywords/>
  <dc:language>en-US</dc:language>
  <cp:lastModifiedBy>信州大学繊維学部</cp:lastModifiedBy>
  <cp:lastPrinted>2009-08-03T14:35:00Z</cp:lastPrinted>
  <dcterms:modified xsi:type="dcterms:W3CDTF">2009-08-07T09:31:00Z</dcterms:modified>
  <cp:revision>4</cp:revision>
  <dc:subject/>
  <dc:title>産業界で活躍するドクター募集</dc:title>
</cp:coreProperties>
</file>